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防溺水六不演讲稿"/>
      <w:r>
        <w:rPr/>
        <w:t>2023</w:t>
      </w:r>
      <w:r>
        <w:rPr/>
        <w:t>年最新防溺水“六不”演讲稿</w:t>
      </w:r>
      <w:bookmarkEnd w:id="0"/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现在天气越来越炎热，大家首先要注意的就是预防中暑，再有就是不要随便下水游泳，今天我要讲到的就是，预防溺水，这段时间也有一些新闻播出，因为下河游泳溺水现象，我们一定要重视起来，不要随便的下水，及时是去游泳馆游泳应该在家长或者专业人员的陪同下进行，生活当中意外总是不知不觉就到了，我们一定不要忽视了这个问题。</w:t>
      </w:r>
    </w:p>
    <w:p>
      <w:pPr>
        <w:pStyle w:val="Normal"/>
        <w:rPr/>
      </w:pPr>
      <w:r>
        <w:rPr/>
        <w:t>作为一名学生，我们的本职工作就是搞好自己的学习，同时安全问题也是重中之重，在平时放学之后一定要及时的回家，不要在路上耽误，更加不要去下水游泳，这是非常危险的，虽然天气炎热，但是我们解暑的方式有很多，一定不要图一时的快乐，就冒险下水游泳，一旦出现问题就不可挽回了，同学们我们一定要做好自己的事情，也应该要自律，不要看到别人去了就跟着去，自身的安全是第一位的，夏天的时间就这几个月，过去了之后就不会这么炎热了，不管是在学校还是在家里面都应该要做好这一点。</w:t>
      </w:r>
    </w:p>
    <w:p>
      <w:pPr>
        <w:pStyle w:val="Normal"/>
        <w:rPr/>
      </w:pPr>
      <w:r>
        <w:rPr/>
        <w:t>一定要预防溺水，注意自身安全，放假在家的时候也要远水库这些地方，特别是有些水库没有护栏，更加要注意，不要觉得好玩就去试探，很多时候意外就是这样发生的，在这样的环境下面我也应该要坚定好自己的态度，也一定要预防这样的情况发生，同学们在这样的环境下面，我应该要坚持去好分内的事情，一定要预防这样的情况发生我，按时的放学回家，对自己各方面有足够清晰的认知，也应该要持续发挥好各方面能力，身为一名小学生，我们应该要重视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当中，我们要时刻提醒自己，有一定的安全意识，不准私自下水游泳，不准在水边嬉戏，不准在河边追赶，这些都是最基本的安全问题，我们一定要坚持去做好相关本职，不能忽视了对自己的提高，坚持做到预防溺水的情况发生，一定不会忽视这一点，更加不要放松，不能抱着无所谓的心态，很多危险都是因为我们的疏忽大意的造成，养成一个好的安全意识非常的重要，我们在做好自己事情的同时，也要去关注新闻，还有身边的一些实事，让自己全方面的了解这些，树立好的安全意识，一定要让认真的对待，也需要不断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