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纪录片武汉战疫纪观后感心得体会范文"/>
      <w:r>
        <w:rPr/>
        <w:t>观看纪录片《武汉战疫纪》观后感心得体会范文</w:t>
      </w:r>
      <w:bookmarkEnd w:id="0"/>
    </w:p>
    <w:p>
      <w:pPr>
        <w:pStyle w:val="Normal"/>
        <w:rPr/>
      </w:pPr>
      <w:r>
        <w:rPr/>
        <w:t>高考前夕，疫情毫无征兆地爆发，新闻联播日日播报着新增确诊人数，特效药尚未研制成功，此病传染性又极强，且恰逢春运，疾病像是长了翅膀一样飞往全国。人心惶惶，大家都在祈祷着能渡过难关。您站出来，告诉大家不要害怕，提醒大家勿要前往武汉，而八十四岁高龄的您，却坐在了前往武汉的餐车上。我想说，国士无双，您是最美的逆行者，我们向您表示由衷的敬意。</w:t>
      </w:r>
    </w:p>
    <w:p>
      <w:pPr>
        <w:pStyle w:val="Normal"/>
        <w:rPr/>
      </w:pPr>
      <w:r>
        <w:rPr/>
        <w:t>然而，这样的逆行却不是说说而已的。经历过非典的您一定知道，前往武汉意味着什么。意味着春节无法和家人团聚，意味着放弃休息时间，意味着最近距离地接触病毒，甚至可能意味着一去不返。可是，您还是去了，为什么呢</w:t>
      </w:r>
      <w:r>
        <w:rPr/>
        <w:t>?</w:t>
      </w:r>
    </w:p>
    <w:p>
      <w:pPr>
        <w:pStyle w:val="Normal"/>
        <w:rPr/>
      </w:pPr>
      <w:r>
        <w:rPr/>
        <w:t>我知道的，因为您是医生，有着救天下苍生于水火的责任感。因为您穿上了一身白大褂，便担起用生命去履行肩上的责任。您在成为一名医生时曾宣誓“我郑重地保证自己要奉献一切为人类服务。我将要凭我的良心和尊严从事医业。病人的健康应为我的首要顾念。我将要尽我的力量维护医业的荣誉和高尚的传统……”几十年来，从未忘记。只要一息尚存，便绝不辱使命。</w:t>
      </w:r>
    </w:p>
    <w:p>
      <w:pPr>
        <w:pStyle w:val="Normal"/>
        <w:rPr/>
      </w:pPr>
      <w:r>
        <w:rPr/>
        <w:t>我知道的，因为您不忍，您有着“老吾老以及人之老，幼吾幼以及人之幼”的仁爱之心。看到躺在病床上孤独无助的孩子，那样不安，紧紧抓住医生的手，不确定地询问还能否活下去。看到与亲人隔离后躺在病床上的老人，呼吸困难，奄奄一息，夕阳下的影子那样孤寂。您终究不忍，医生就职宣言中，您曾说“我对人类的生命，自受胎时起，即始终寄予最高的尊敬……”您愿意用自己的生命，去换取那无数鲜活的生命。武汉，曾经多么繁荣的武汉，如今成为人们避之唯恐不及的空城。空荡荡的街道、紧闭的商铺，以及隔窗的邻里交谈。武汉就像一个生病的孩子，蜷缩在病毒的夹攻中。您终究是不忍，您说，祖国的可爱的孩子病了，他哭着喊着需要我，我要去救他。</w:t>
      </w:r>
    </w:p>
    <w:p>
      <w:pPr>
        <w:pStyle w:val="Normal"/>
        <w:rPr/>
      </w:pPr>
      <w:r>
        <w:rPr/>
        <w:t>我知道的，因为您勇敢，有着正视困难的决心。罗斯福曾说：“我们所恐惧的只是恐惧本身。”纵使前方是前所未见之强敌，纵使病毒的信息未知，纵使可能会死，那又如何</w:t>
      </w:r>
      <w:r>
        <w:rPr/>
        <w:t>?</w:t>
      </w:r>
      <w:r>
        <w:rPr/>
        <w:t>生命是强悍的，是坚韧的，不是死亡可以打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020</w:t>
      </w:r>
      <w:r>
        <w:rPr/>
        <w:t>届考生，我们已经成年。我们虽不能驰援武汉，但钟爷爷，十七年前的非典您挺身而出，今年的疫情面前您再次出征，请您相信，以后的中国，由我们去扛</w:t>
      </w:r>
      <w:r>
        <w:rPr/>
        <w:t>!</w:t>
      </w:r>
      <w:r>
        <w:rPr/>
        <w:t>无论此后的我们将身处何方，无论我们将从事何种职业，都永不忘记您那“天下兴亡，匹夫有责”的责任感，永不忘记您那重情重义的仁爱之心以及强敌面前无所畏惧的精神，这样的中国精神必护佑我中华民族繁荣昌盛</w:t>
      </w:r>
      <w:r>
        <w:rPr/>
        <w:t>!</w:t>
      </w:r>
      <w:r>
        <w:rPr/>
        <w:t>薪火代代相承，请您保重，我们向您致敬，也会在后方坚定地支持您和您所有的战友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