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通用"/>
      <w:r>
        <w:rPr/>
        <w:t>2023</w:t>
      </w:r>
      <w:r>
        <w:rPr/>
        <w:t>暑假社会实践报告【通用】</w:t>
      </w:r>
      <w:bookmarkEnd w:id="0"/>
    </w:p>
    <w:p>
      <w:pPr>
        <w:pStyle w:val="Normal"/>
        <w:rPr/>
      </w:pPr>
      <w:r>
        <w:rPr/>
        <w:t>我校“</w:t>
      </w:r>
      <w:r>
        <w:rPr/>
        <w:t>20__</w:t>
      </w:r>
      <w:r>
        <w:rPr/>
        <w:t>年暑期社会实践活动”本着全面检阅和提高学生社交能力、分析能力、语言沟通表达能力、组织能力、综合协调能力的目的，制定详细可行的实施方案，并事先进行了认真培训，向学生教授了目标任务的制定方法和详细的实施步骤。</w:t>
      </w:r>
    </w:p>
    <w:p>
      <w:pPr>
        <w:pStyle w:val="Normal"/>
        <w:rPr/>
      </w:pPr>
      <w:r>
        <w:rPr/>
        <w:t>“</w:t>
      </w:r>
      <w:r>
        <w:rPr/>
        <w:t>20__</w:t>
      </w:r>
      <w:r>
        <w:rPr/>
        <w:t>年暑期社会实践活动”自</w:t>
      </w:r>
      <w:r>
        <w:rPr/>
        <w:t>7</w:t>
      </w:r>
      <w:r>
        <w:rPr/>
        <w:t>月</w:t>
      </w:r>
      <w:r>
        <w:rPr/>
        <w:t>5</w:t>
      </w:r>
      <w:r>
        <w:rPr/>
        <w:t>日启动开展以来，受天雨影响，一部份学生受到了不同程度的影响。但是大部份同学表现积极，能够克服困难、主动出击，扎实推进。截止</w:t>
      </w:r>
      <w:r>
        <w:rPr/>
        <w:t>7</w:t>
      </w:r>
      <w:r>
        <w:rPr/>
        <w:t>月</w:t>
      </w:r>
      <w:r>
        <w:rPr/>
        <w:t>21</w:t>
      </w:r>
      <w:r>
        <w:rPr/>
        <w:t>日，有郑荔荔等</w:t>
      </w:r>
      <w:r>
        <w:rPr/>
        <w:t>25</w:t>
      </w:r>
      <w:r>
        <w:rPr/>
        <w:t>名同学完成了本次实践活动第一阶段的目标任务，共计采集信息</w:t>
      </w:r>
      <w:r>
        <w:rPr/>
        <w:t>520</w:t>
      </w:r>
      <w:r>
        <w:rPr/>
        <w:t>余条，我们为这</w:t>
      </w:r>
      <w:r>
        <w:rPr/>
        <w:t>25</w:t>
      </w:r>
      <w:r>
        <w:rPr/>
        <w:t>名同学点赞，相信他们将来走上工作岗位一定会爱岗敬业、一定能够很快成为单位的骨干和中坚力量，一定能够事业有成、出人头地。希望他们再接再厉，继续按实施步骤扎实推进，最终取得本次社会实践活动最优异的成绩</w:t>
      </w:r>
      <w:r>
        <w:rPr/>
        <w:t>!</w:t>
      </w:r>
    </w:p>
    <w:p>
      <w:pPr>
        <w:pStyle w:val="Normal"/>
        <w:rPr/>
      </w:pPr>
      <w:r>
        <w:rPr/>
        <w:t>另有蒲美艳等</w:t>
      </w:r>
      <w:r>
        <w:rPr/>
        <w:t>59</w:t>
      </w:r>
      <w:r>
        <w:rPr/>
        <w:t>名同学，虽然还没有完成本次实践活动第一阶段的目标任务，但是他们也都不同程度取得了成绩，并且还在继续开展工作。相信社会实践的过程对他们而言才是最大的收获，相信只要他们不放弃、肯努力，能够扎实按步骤落实，一定会很快完成第一阶段的目标任务，而且能够在下一阶段乃至本次社会实践活动最终取得优异的成绩</w:t>
      </w:r>
      <w:r>
        <w:rPr/>
        <w:t>!</w:t>
      </w:r>
    </w:p>
    <w:p>
      <w:pPr>
        <w:pStyle w:val="Normal"/>
        <w:rPr/>
      </w:pPr>
      <w:r>
        <w:rPr/>
        <w:t>当然，还有一部份同学因为家庭农活、自身健康等种种原因，至今没有落实社会实践活动，令人遗憾。作为一名在读中专生，一定要提高认识和觉悟，认识到本次社会实践的重要意义。同时，更要认清不参与社会实践后果的严重性，这不仅是对自己学业的不负责任，更是对学校教学秩序和纪律规范的公然违反，必须影响到了自己前来的学历证书发放、就业安置等。衷心希望这些同学能够警醒，克服种种困难，及时弥补社会实践第一阶段要开展的工作，不给自己的学业留下遗憾</w:t>
      </w:r>
      <w:r>
        <w:rPr/>
        <w:t>!</w:t>
      </w:r>
    </w:p>
    <w:p>
      <w:pPr>
        <w:pStyle w:val="Normal"/>
        <w:rPr/>
      </w:pPr>
      <w:r>
        <w:rPr/>
        <w:t>人生不能彩排，世间没有后悔药</w:t>
      </w:r>
      <w:r>
        <w:rPr/>
        <w:t>!</w:t>
      </w:r>
      <w:r>
        <w:rPr/>
        <w:t>社会实践就是未来人生的预演，可以让每个同学发现自身问题，及时纠正和弥补，为自己将来的就业多一份保障</w:t>
      </w:r>
      <w:r>
        <w:rPr/>
        <w:t>!</w:t>
      </w:r>
      <w:r>
        <w:rPr/>
        <w:t>在实践中成长，社会实践过程比结果更重要才是最要重要的</w:t>
      </w:r>
      <w:r>
        <w:rPr/>
        <w:t>!</w:t>
      </w:r>
      <w:r>
        <w:rPr/>
        <w:t>事实证明：社会实践是成功就业的助力器，可以让每个同学在将来的就业过程中少一些障碍、更为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同学们通过“</w:t>
      </w:r>
      <w:r>
        <w:rPr/>
        <w:t>20__</w:t>
      </w:r>
      <w:r>
        <w:rPr/>
        <w:t>年暑期社会实践活动”成为成熟、稳定，社交能力、分析能力、语言沟通表达能力、组织能力、综合协调能力得以全面提高，为将来成功就业、发展晋升奠定坚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