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家长育儿心得"/>
      <w:r>
        <w:rPr/>
        <w:t>幼儿托班家长育儿心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出生的，小宝宝的到来给家庭带来欢乐的同时，教育问题是做为父亲的我必须思考的。丹丹成长过程中，身体健康成长</w:t>
      </w:r>
      <w:r>
        <w:rPr/>
        <w:t>;</w:t>
      </w:r>
      <w:r>
        <w:rPr/>
        <w:t>学习能力和知识不断进步，学习爬、走路、说话等比一般同龄小朋友早</w:t>
      </w:r>
      <w:r>
        <w:rPr/>
        <w:t>;</w:t>
      </w:r>
      <w:r>
        <w:rPr/>
        <w:t>性格开朗容易与别人相处，比较懂道理……伴随宝宝成长过程中，我总结了一点心得：</w:t>
      </w:r>
    </w:p>
    <w:p>
      <w:pPr>
        <w:pStyle w:val="Normal"/>
        <w:rPr/>
      </w:pPr>
      <w:r>
        <w:rPr/>
        <w:t>1.</w:t>
      </w:r>
      <w:r>
        <w:rPr/>
        <w:t>培养小孩好奇心</w:t>
      </w:r>
    </w:p>
    <w:p>
      <w:pPr>
        <w:pStyle w:val="Normal"/>
        <w:rPr/>
      </w:pPr>
      <w:r>
        <w:rPr/>
        <w:t>小孩子的好奇心特别强，什么都想知道，对于孩子的提问，做到有问必答。树木的发芽，花草上的露珠、草丛里的昆虫，池塘里的鱼、小蝌蚪……太阳公公出来了，天亮了</w:t>
      </w:r>
      <w:r>
        <w:rPr/>
        <w:t>!</w:t>
      </w:r>
      <w:r>
        <w:rPr/>
        <w:t>太阳下山了，天黑了</w:t>
      </w:r>
      <w:r>
        <w:rPr/>
        <w:t>!</w:t>
      </w:r>
      <w:r>
        <w:rPr/>
        <w:t>春天来了，小燕子飞回来了……丹丹不但常提问，还能学以致用。如果开车回幼儿园走的路线有变化，她一定会问“这次走的路怎么不同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做个“狠心”的家长</w:t>
      </w:r>
    </w:p>
    <w:p>
      <w:pPr>
        <w:pStyle w:val="Normal"/>
        <w:rPr/>
      </w:pPr>
      <w:r>
        <w:rPr/>
        <w:t>现在小朋友大多是独生子女，父母对他</w:t>
      </w:r>
      <w:r>
        <w:rPr/>
        <w:t>(</w:t>
      </w:r>
      <w:r>
        <w:rPr/>
        <w:t>她</w:t>
      </w:r>
      <w:r>
        <w:rPr/>
        <w:t>)</w:t>
      </w:r>
      <w:r>
        <w:rPr/>
        <w:t>们宠爱有加。我家的宝宝虽然是个女孩子，但我们常常放心让她爬高、走独木桥等做一些难度较大的动作等。而且我还常常说“爸爸不会帮助你的，你要自己保护自己”，而且真的说到做到。我家小区有一段花基是丹丹常走“独木桥”的地方，现在她能很快速度的过“桥”。丹丹学会走路后，我就拉她放上去，让她自己过“桥”。孩子掉下来，再放上去，并且表扬她，说她很勇敢。当然做这些事的前提是，家长明白她就算掉下来，也不会有大的伤害，因为花基比较低。</w:t>
      </w:r>
    </w:p>
    <w:p>
      <w:pPr>
        <w:pStyle w:val="Normal"/>
        <w:rPr/>
      </w:pPr>
      <w:r>
        <w:rPr/>
        <w:t>3.</w:t>
      </w:r>
      <w:r>
        <w:rPr/>
        <w:t>做孩子的榜样</w:t>
      </w:r>
    </w:p>
    <w:p>
      <w:pPr>
        <w:pStyle w:val="Normal"/>
        <w:rPr/>
      </w:pPr>
      <w:r>
        <w:rPr/>
        <w:t>教育宝宝最好的方法是家长能以身做责，言传身教。如果希望宝宝爱读书，家长也应多读书，而且应该与宝宝一起读书讲故事</w:t>
      </w:r>
      <w:r>
        <w:rPr/>
        <w:t>;</w:t>
      </w:r>
      <w:r>
        <w:rPr/>
        <w:t>如果希望宝宝不随地丢垃圾，自己也应遵守社会公德。有一次，我吃完香蕉后，发现附近没有垃圾桶，就随地丢了香蕉皮。结果丹丹说“随地丢垃圾不乖，宝宝不喜欢”。我只好说，对不起，爸爸捡起来，我们去找个垃圾桶好不好。大人的所有举动，孩子都会看在眼里，如果不注意，小孩就可能学“坏”了。</w:t>
      </w:r>
    </w:p>
    <w:p>
      <w:pPr>
        <w:pStyle w:val="Normal"/>
        <w:rPr/>
      </w:pPr>
      <w:r>
        <w:rPr/>
        <w:t>.</w:t>
      </w:r>
      <w:r>
        <w:rPr/>
        <w:t>教育孩子学会照顾别人</w:t>
      </w:r>
    </w:p>
    <w:p>
      <w:pPr>
        <w:pStyle w:val="Normal"/>
        <w:rPr/>
      </w:pPr>
      <w:r>
        <w:rPr/>
        <w:t>有人会说，幼儿园的小小班小朋友会照顾别人吗</w:t>
      </w:r>
      <w:r>
        <w:rPr/>
        <w:t>?</w:t>
      </w:r>
      <w:r>
        <w:rPr/>
        <w:t>有这们必要吗</w:t>
      </w:r>
      <w:r>
        <w:rPr/>
        <w:t>?</w:t>
      </w:r>
      <w:r>
        <w:rPr/>
        <w:t>我觉得太重要了。独生子女由于受人照顾太多，爸爸、妈妈、爷爷、奶奶等一大群人照顾一个小朋友，很容易让他</w:t>
      </w:r>
      <w:r>
        <w:rPr/>
        <w:t>(</w:t>
      </w:r>
      <w:r>
        <w:rPr/>
        <w:t>她</w:t>
      </w:r>
      <w:r>
        <w:rPr/>
        <w:t>)</w:t>
      </w:r>
      <w:r>
        <w:rPr/>
        <w:t>们失去重心</w:t>
      </w:r>
      <w:r>
        <w:rPr/>
        <w:t>;</w:t>
      </w:r>
      <w:r>
        <w:rPr/>
        <w:t>长大后不懂照顾别人的感受，以自我为中心。丹丹在家吃水果，我们会要求她先给长辈送上，先外公、外婆，再爸爸、妈妈，最后自己才能吃</w:t>
      </w:r>
      <w:r>
        <w:rPr/>
        <w:t>;</w:t>
      </w:r>
      <w:r>
        <w:rPr/>
        <w:t>叫她帮大人拿纸巾，帮大人擦嘴，帮助父母将垃圾丢入垃圾桶等。现在如果带丹丹出门，到小区门禁处，她常常会主动跑向前面，按下开关打开门让我出门</w:t>
      </w:r>
      <w:r>
        <w:rPr/>
        <w:t>;</w:t>
      </w:r>
      <w:r>
        <w:rPr/>
        <w:t>吃饭时，会主动夹菜给家长。我相信，会照顾别人的宝宝，长大后比自私自利的人会更受大家欢迎。</w:t>
      </w:r>
    </w:p>
    <w:p>
      <w:pPr>
        <w:pStyle w:val="Normal"/>
        <w:rPr/>
      </w:pPr>
      <w:r>
        <w:rPr/>
        <w:t>5.</w:t>
      </w:r>
      <w:r>
        <w:rPr/>
        <w:t>正确处理严与爱的关系</w:t>
      </w:r>
    </w:p>
    <w:p>
      <w:pPr>
        <w:pStyle w:val="Normal"/>
        <w:rPr/>
      </w:pPr>
      <w:r>
        <w:rPr/>
        <w:t>爱自己的宝宝是每个父母的天性，但原则性的东西也一定要严格要求。例如：用电的安全问题，先跟宝宝讲清楚，如果用小手伸进电插座，会很痛的，甚至电死人。这样的事，如果她不听话，打小屁股或小手也要让她知道，当然打完后一定要讲道理。丹丹现在很多事情做得比较好。例如：从外面玩或从幼儿园回家一定要先洗手</w:t>
      </w:r>
      <w:r>
        <w:rPr/>
        <w:t>;</w:t>
      </w:r>
      <w:r>
        <w:rPr/>
        <w:t>为了保护牙齿，尽量不吃糖果，如果吃，原则上一天不超过一粒</w:t>
      </w:r>
      <w:r>
        <w:rPr/>
        <w:t>;</w:t>
      </w:r>
      <w:r>
        <w:rPr/>
        <w:t>有一次我发现她吃进嘴里一颗糖的质量可能有问题，跟她讲道理：“丹丹，爸爸发现这颗糖保质期有问题，吃了小肚子可能会痛的”。她就吐出来，丢到垃圾桶里去了，当时我就表扬了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在成长，家长也在进步。只要肯思考，多想办法，我们一定可以将宝宝培养好，让她</w:t>
      </w:r>
      <w:r>
        <w:rPr/>
        <w:t>(</w:t>
      </w:r>
      <w:r>
        <w:rPr/>
        <w:t>他</w:t>
      </w:r>
      <w:r>
        <w:rPr/>
        <w:t>)</w:t>
      </w:r>
      <w:r>
        <w:rPr/>
        <w:t>健康成长</w:t>
      </w:r>
      <w:r>
        <w:rPr/>
        <w:t>!</w:t>
      </w:r>
      <w:r>
        <w:rPr/>
        <w:t>祝普天之下的小宝宝能快乐成长，祝普天之下的父母能享受天伦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