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务工作计划范文精选"/>
      <w:r>
        <w:rPr/>
        <w:t>高一班务工作计划范文精选</w:t>
      </w:r>
      <w:bookmarkEnd w:id="0"/>
    </w:p>
    <w:p>
      <w:pPr>
        <w:pStyle w:val="Normal"/>
        <w:rPr/>
      </w:pPr>
      <w:r>
        <w:rPr/>
        <w:t>一、指导思想：有信心、有耐心、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最大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工作目标：学会做人、学会学习、学会生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⑵</w:t>
      </w:r>
      <w:r>
        <w:rPr/>
        <w:t>.</w:t>
      </w:r>
      <w:r>
        <w:rPr/>
        <w:t>每个月召开一次班干部工作会议，并不定期对班干部进行工作能力培训。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</w:t>
      </w:r>
      <w:r>
        <w:rPr/>
        <w:t>2</w:t>
      </w:r>
    </w:p>
    <w:p>
      <w:pPr>
        <w:pStyle w:val="Normal"/>
        <w:rPr/>
      </w:pPr>
      <w:r>
        <w:rPr/>
        <w:t>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.</w:t>
      </w:r>
      <w:r>
        <w:rPr/>
        <w:t>九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主题班会</w:t>
      </w:r>
      <w:r>
        <w:rPr/>
        <w:t>,</w:t>
      </w:r>
      <w:r>
        <w:rPr/>
        <w:t>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做好“迎国庆”和第一次月考的相关工作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.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十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主题为“庆十一”的主题班会，培养学生爱国情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对第一次月考进行总结，帮助部分学生改进学习方法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十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请部分成绩较好的学生，介绍好的学习方法，学生共同交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二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组织师生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学生代表参加</w:t>
      </w:r>
      <w:r>
        <w:rPr/>
        <w:t>)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次年一月份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高一</w:t>
      </w:r>
      <w:r>
        <w:rPr/>
        <w:t>(1)</w:t>
      </w:r>
      <w:r>
        <w:rPr/>
        <w:t>班工作总体计划。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