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500字通用十篇"/>
      <w:r>
        <w:rPr/>
        <w:t>初中军训心得体会</w:t>
      </w:r>
      <w:r>
        <w:rPr/>
        <w:t>500</w:t>
      </w:r>
      <w:r>
        <w:rPr/>
        <w:t>字【通用十篇】</w:t>
      </w:r>
      <w:bookmarkEnd w:id="0"/>
    </w:p>
    <w:p>
      <w:pPr>
        <w:pStyle w:val="Normal"/>
        <w:rPr/>
      </w:pPr>
      <w:r>
        <w:rPr/>
        <w:t>七天的军训伧促地告别了我们。七天的点点滴滴历历在目。经历了七天的军训，我更加明白了“不经历风雨，怎么见彩虹”的深刻涵义。当我们迈着整齐的正步，走过主席台的时候，知道了何为壮丽</w:t>
      </w:r>
      <w:r>
        <w:rPr/>
        <w:t>;</w:t>
      </w:r>
      <w:r>
        <w:rPr/>
        <w:t>当我们用热烈的掌声欢送教官的时候，知道了何为感动……</w:t>
      </w:r>
    </w:p>
    <w:p>
      <w:pPr>
        <w:pStyle w:val="Normal"/>
        <w:rPr/>
      </w:pPr>
      <w:r>
        <w:rPr/>
        <w:t>军训中，最苦的莫过于站军姿了，抬头，挺胸，收腹，目视前方，脚要直，重心前倾，一站就是半个小时，顶着烈日，还得忍受蚊虫的叮咬。七天的军训更使我体会到毅力能使人战胜困难。没有毅力，成功只能是虚幻。</w:t>
      </w:r>
    </w:p>
    <w:p>
      <w:pPr>
        <w:pStyle w:val="Normal"/>
        <w:rPr/>
      </w:pPr>
      <w:r>
        <w:rPr/>
        <w:t>人的一生中，难免会遇到许多挫折。比如小提琴王子帕尔曼，虽然他从小双脚瘫痪，但他并没有像许多同命人一样在残疾人福利院度完一生，而是走上了铺满鲜花的舞台。这靠的是什么</w:t>
      </w:r>
      <w:r>
        <w:rPr/>
        <w:t>?</w:t>
      </w:r>
      <w:r>
        <w:rPr/>
        <w:t>毅力，还是毅力。</w:t>
      </w:r>
    </w:p>
    <w:p>
      <w:pPr>
        <w:pStyle w:val="Normal"/>
        <w:rPr/>
      </w:pPr>
      <w:r>
        <w:rPr/>
        <w:t>可见，毅力何等重要。它是攀登智慧高峰的手杖，是漂越苦海的舟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毅力让我们通过了军训，在日后初中三年的学习生活中，还将有更多的困难等着我们。若想战胜困难，获取成功，那么，就让我们拿出毅力来吧，它可以推动我们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