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检讨书范文"/>
      <w:r>
        <w:rPr/>
        <w:t>工厂检讨书范文</w:t>
      </w:r>
      <w:bookmarkEnd w:id="0"/>
    </w:p>
    <w:p>
      <w:pPr>
        <w:pStyle w:val="Normal"/>
        <w:rPr/>
      </w:pPr>
      <w:r>
        <w:rPr/>
        <w:t>尊敬的厂领导：</w:t>
      </w:r>
    </w:p>
    <w:p>
      <w:pPr>
        <w:pStyle w:val="Normal"/>
        <w:rPr/>
      </w:pPr>
      <w:r>
        <w:rPr/>
        <w:t>礼拜六晚上刮起了东南风，寒风对着人们身体横冲直撞，就好像一条龙。大家都清一色地冷得像幺鸡。在这样恶劣的天气里，本应早点休息。但是，为了想发财，拥有二五八万人民币，我们四个‘二筒’就在</w:t>
      </w:r>
      <w:r>
        <w:rPr/>
        <w:t>369</w:t>
      </w:r>
      <w:r>
        <w:rPr/>
        <w:t>房召开了第</w:t>
      </w:r>
      <w:r>
        <w:rPr/>
        <w:t>147</w:t>
      </w:r>
      <w:r>
        <w:rPr/>
        <w:t>次麻将全体会议。正当我杠上花时，不料却被保安海底捞月。我知道这是不对的，不仅是第二天上班时分不清东西南北风，工作质量也将是白板，还惹得宿友一条两条三条四条地数落我们影响了他们休息。</w:t>
      </w:r>
    </w:p>
    <w:p>
      <w:pPr>
        <w:pStyle w:val="Normal"/>
        <w:rPr/>
      </w:pPr>
      <w:r>
        <w:rPr/>
        <w:t>从此以后，我保证金盆洗手，不理麻事，认真工作，争取工作效率翻番，工作成绩连拿红中，力争大满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