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心态读书心得"/>
      <w:r>
        <w:rPr/>
        <w:t>阳光心态读书心得</w:t>
      </w:r>
      <w:bookmarkEnd w:id="0"/>
    </w:p>
    <w:p>
      <w:pPr>
        <w:pStyle w:val="Normal"/>
        <w:rPr/>
      </w:pPr>
      <w:r>
        <w:rPr/>
        <w:t>我从《阳光心态》中看到的是知足、感恩、乐观开朗这样一种心态，是一种健康的心态。它能让人心境良好，人际关系正常，适应环境，力所能及改变环境，人格健康。具备阳光心态可以使人深刻而不浮躁，谦和而不张扬，自信而又亲和，我们讲和谐，不仅要力求人与人和谐，人与自然和谐，还要注重人的内心和谐。人的内心和谐是和谐社会的一个高境界。”吴维库博士提出的塑造阳光心态的理论，正是引导人们调整好自己的心态，营造知足、感恩、乐观开朗的心理，树立喜悦、乐观、向上的人生态度，通过个人内心和谐促进社会和谐的一把钥匙。</w:t>
      </w:r>
    </w:p>
    <w:p>
      <w:pPr>
        <w:pStyle w:val="Normal"/>
        <w:rPr/>
      </w:pPr>
      <w:r>
        <w:rPr/>
        <w:t>当今社会有种怪现象：我们的财富在增加，但满意感在下降</w:t>
      </w:r>
      <w:r>
        <w:rPr/>
        <w:t>;</w:t>
      </w:r>
      <w:r>
        <w:rPr/>
        <w:t>我们拥有的财富越来越多，但是快乐越来越少</w:t>
      </w:r>
      <w:r>
        <w:rPr/>
        <w:t>;</w:t>
      </w:r>
      <w:r>
        <w:rPr/>
        <w:t>我们沟通的工具越来越多，但是深入的交流越来越少</w:t>
      </w:r>
      <w:r>
        <w:rPr/>
        <w:t>;</w:t>
      </w:r>
      <w:r>
        <w:rPr/>
        <w:t>我们认识的人越来越多，但是真诚的朋友越来越少</w:t>
      </w:r>
      <w:r>
        <w:rPr/>
        <w:t>;</w:t>
      </w:r>
      <w:r>
        <w:rPr/>
        <w:t>房子越来越大，里边的人越来越少</w:t>
      </w:r>
      <w:r>
        <w:rPr/>
        <w:t>;</w:t>
      </w:r>
      <w:r>
        <w:rPr/>
        <w:t>精美的房子越来越多，破碎的家庭也越来越多</w:t>
      </w:r>
      <w:r>
        <w:rPr/>
        <w:t>;</w:t>
      </w:r>
      <w:r>
        <w:rPr/>
        <w:t>道路越来越宽，但我们的视野越来越窄</w:t>
      </w:r>
      <w:r>
        <w:rPr/>
        <w:t>;</w:t>
      </w:r>
      <w:r>
        <w:rPr/>
        <w:t>楼房越来越高，但我们的心胸越来越窄</w:t>
      </w:r>
      <w:r>
        <w:rPr/>
        <w:t>;</w:t>
      </w:r>
      <w:r>
        <w:rPr/>
        <w:t>我们渴望了解外星人，却不想了解身边的人</w:t>
      </w:r>
      <w:r>
        <w:rPr/>
        <w:t>;</w:t>
      </w:r>
      <w:r>
        <w:rPr/>
        <w:t>我们可以参与的活动越来越多，但是享受的快乐越来越少</w:t>
      </w:r>
      <w:r>
        <w:rPr/>
        <w:t>;</w:t>
      </w:r>
      <w:r>
        <w:rPr/>
        <w:t>我们的支出在增加，但是我们的获得在减少</w:t>
      </w:r>
      <w:r>
        <w:rPr/>
        <w:t>;</w:t>
      </w:r>
      <w:r>
        <w:rPr/>
        <w:t>我们的药物在增加，但是我们的健康水平在下降</w:t>
      </w:r>
      <w:r>
        <w:rPr/>
        <w:t>;</w:t>
      </w:r>
      <w:r>
        <w:rPr/>
        <w:t>我们的收入在增加，但是我们的道德水平在下降</w:t>
      </w:r>
      <w:r>
        <w:rPr/>
        <w:t>;</w:t>
      </w:r>
      <w:r>
        <w:rPr/>
        <w:t>我们的自由在增加，但是我们的空间在减少。</w:t>
      </w:r>
    </w:p>
    <w:p>
      <w:pPr>
        <w:pStyle w:val="Normal"/>
        <w:rPr/>
      </w:pPr>
      <w:r>
        <w:rPr/>
        <w:t>在我们日常生活中，经常会遇到各种麻烦和困扰：工作环境不称心，事情处理不公平，经济条件不宽裕，没有能力自己购买住房，长期野外工作健康欠佳，期望中的事情落空，好心未得好报，先进评比没有份，自己工作最辛苦没有得到领导的认可，受冤枉挨批评等等。对这类事情，如能持积极心态，心里就会想得开，心胸也就会豁达，就能妥善对待、处理好这些事情，工作顺利，心情舒畅。如果总是想不开，越想越气，自控能力减退，情绪失去控制，言行也就出现反常现象。</w:t>
      </w:r>
    </w:p>
    <w:p>
      <w:pPr>
        <w:pStyle w:val="Normal"/>
        <w:rPr/>
      </w:pPr>
      <w:r>
        <w:rPr/>
        <w:t>甚至为了一点小事，大闹一场，出言不逊，开口伤人，使你的人品大为降格，人际关系受损。更有甚者，干脆连工作也不想要了，提出辞职。事后冷静下来想一想，为一点小事，大发脾气，提出辞职，到头来受伤害的还是自己，根本不值得。对此，我们不禁要问：究竟哪里出了问题</w:t>
      </w:r>
      <w:r>
        <w:rPr/>
        <w:t>?</w:t>
      </w:r>
      <w:r>
        <w:rPr/>
        <w:t>是心态出了问题。心态出了问题，那就要调整好心态，好心情才能欣赏好风光。塑造健康的心态，塑造知足、感恩、乐观开朗的阳光心态，就是要让朋友们建立积极的价值观，获得健康的人生，释放强劲的影响力。你内心如果是一团火，就能释放出光和热</w:t>
      </w:r>
      <w:r>
        <w:rPr/>
        <w:t>;</w:t>
      </w:r>
      <w:r>
        <w:rPr/>
        <w:t>你内心如果是一块冰，就是融化了也还是零度。要想温暖别人，你内心要有热</w:t>
      </w:r>
      <w:r>
        <w:rPr/>
        <w:t>;</w:t>
      </w:r>
      <w:r>
        <w:rPr/>
        <w:t>要想照亮别人，请先照亮自己</w:t>
      </w:r>
      <w:r>
        <w:rPr/>
        <w:t>;</w:t>
      </w:r>
      <w:r>
        <w:rPr/>
        <w:t>要想照亮自己，首先要照亮自己的内心。怎样照亮内心</w:t>
      </w:r>
      <w:r>
        <w:rPr/>
        <w:t>?</w:t>
      </w:r>
      <w:r>
        <w:rPr/>
        <w:t>点亮一盏心灯，塑造阳光心态。良好的心态能够很好地影响个人、家庭、团队、组织，最后影响社会。</w:t>
      </w:r>
    </w:p>
    <w:p>
      <w:pPr>
        <w:pStyle w:val="Normal"/>
        <w:rPr/>
      </w:pPr>
      <w:r>
        <w:rPr/>
        <w:t>一个人幸福不幸福，在本质上与财富、相貌、地位、权力没多大关系。幸福由自己思想、心态而决定，我们的心可以造“快乐的天使”，也可以造“阴险的魔鬼”。如果你把别人看成是阴险，你就生活在“悲哀”里</w:t>
      </w:r>
      <w:r>
        <w:rPr/>
        <w:t>;</w:t>
      </w:r>
      <w:r>
        <w:rPr/>
        <w:t>如果你把别人看成是快乐的天使，你就生活在“愉快”里。如果你能把别人变成丑陋的魔鬼，你就在制造“悲哀”</w:t>
      </w:r>
      <w:r>
        <w:rPr/>
        <w:t>;</w:t>
      </w:r>
      <w:r>
        <w:rPr/>
        <w:t>如果你能把别人变成快乐的天使就在制造“愉快”怎么才能把别人变成快乐的天使呢</w:t>
      </w:r>
      <w:r>
        <w:rPr/>
        <w:t>?</w:t>
      </w:r>
      <w:r>
        <w:rPr/>
        <w:t>要学会感恩、欣赏、给予、宽容。</w:t>
      </w:r>
    </w:p>
    <w:p>
      <w:pPr>
        <w:pStyle w:val="Normal"/>
        <w:rPr/>
      </w:pPr>
      <w:r>
        <w:rPr/>
        <w:t>我们享受生活，要建立积极的心态。积极的心态是从正面看问题，乐观地对待人生，乐观地接受挑战和应付麻烦。这对一个人的为人处事至关重要。因为，人生在世，不如意之事十有八九。这不以人的意志为转移。</w:t>
      </w:r>
    </w:p>
    <w:p>
      <w:pPr>
        <w:pStyle w:val="Normal"/>
        <w:rPr/>
      </w:pPr>
      <w:r>
        <w:rPr/>
        <w:t>用阳光心态享受生活，善于发现美。生活中并不缺少美，缺少的是发现。要学会欣赏每个瞬间，要热爱生命，相信未来一定会更美好。</w:t>
      </w:r>
    </w:p>
    <w:p>
      <w:pPr>
        <w:pStyle w:val="Normal"/>
        <w:rPr/>
      </w:pPr>
      <w:r>
        <w:rPr/>
        <w:t>用阳光心态享受生活，学会放下。该放下的放下，学会谅解、宽容。不原谅别人，等于给了别人持续伤害你的机会。要学会放下，该忘记的忘记，该记住的记住。</w:t>
      </w:r>
    </w:p>
    <w:p>
      <w:pPr>
        <w:pStyle w:val="Normal"/>
        <w:rPr/>
      </w:pPr>
      <w:r>
        <w:rPr/>
        <w:t>一个人没多大本事的时候，养自己</w:t>
      </w:r>
      <w:r>
        <w:rPr/>
        <w:t>;</w:t>
      </w:r>
      <w:r>
        <w:rPr/>
        <w:t>本事大了，养家人</w:t>
      </w:r>
      <w:r>
        <w:rPr/>
        <w:t>;</w:t>
      </w:r>
      <w:r>
        <w:rPr/>
        <w:t>本事再大了，造福社区</w:t>
      </w:r>
      <w:r>
        <w:rPr/>
        <w:t>;</w:t>
      </w:r>
      <w:r>
        <w:rPr/>
        <w:t>然后就是造福社会，这个人的生命就很有价值。所以金钱的价值在于使用，人的生命价值在于被需要。心态是我们调控人生的控制塔。心态的不同导致人生的不同，而且这种不同会有天壤之别。</w:t>
      </w:r>
    </w:p>
    <w:p>
      <w:pPr>
        <w:pStyle w:val="Normal"/>
        <w:rPr/>
      </w:pPr>
      <w:r>
        <w:rPr/>
        <w:t>心态决定命运，心态决定成败。心态是后天修炼的。我们完全可以通过修炼我们的心态来成就我们的事业，改变我们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因为热爱而丰富多彩，生命因为信心而瑰丽明快，激情创造未来，心态营造今天。如果你心情好，你会发现沙漠为你唱歌，小草为你起舞</w:t>
      </w:r>
      <w:r>
        <w:rPr/>
        <w:t>;</w:t>
      </w:r>
      <w:r>
        <w:rPr/>
        <w:t>如果你心情糟糕，你会发现开放的玫瑰在留泪，奔腾的小溪在哭泣，这叫境由心造、相由心生。因为快乐的心态会像一缕温暖的阳光驱散心里的阴云，阳光会铺满每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