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开场白英语范文"/>
      <w:r>
        <w:rPr/>
        <w:t>会议开场白英语范文</w:t>
      </w:r>
      <w:bookmarkEnd w:id="0"/>
    </w:p>
    <w:p>
      <w:pPr>
        <w:pStyle w:val="Normal"/>
        <w:rPr/>
      </w:pPr>
      <w:r>
        <w:rPr/>
        <w:t>.WelcometoChina.</w:t>
      </w:r>
      <w:r>
        <w:rPr/>
        <w:t>欢迎到中国来。</w:t>
      </w:r>
    </w:p>
    <w:p>
      <w:pPr>
        <w:pStyle w:val="Normal"/>
        <w:rPr/>
      </w:pPr>
      <w:r>
        <w:rPr/>
        <w:t>2.Wearedelightedtoseeyouagain.</w:t>
      </w:r>
      <w:r>
        <w:rPr/>
        <w:t>我们很高兴又再见面了。</w:t>
      </w:r>
    </w:p>
    <w:p>
      <w:pPr>
        <w:pStyle w:val="Normal"/>
        <w:rPr/>
      </w:pPr>
      <w:r>
        <w:rPr/>
        <w:t>3.We’vebeencountingthedaystoseeyou.</w:t>
      </w:r>
      <w:r>
        <w:rPr/>
        <w:t>我们一直算着日子要和你再见面。</w:t>
      </w:r>
    </w:p>
    <w:p>
      <w:pPr>
        <w:pStyle w:val="Normal"/>
        <w:rPr/>
      </w:pPr>
      <w:r>
        <w:rPr/>
        <w:t>.Ihopeyou’llstayaslogaspossible.</w:t>
      </w:r>
      <w:r>
        <w:rPr/>
        <w:t>我希望你尽可能住久一点。</w:t>
      </w:r>
    </w:p>
    <w:p>
      <w:pPr>
        <w:pStyle w:val="Normal"/>
        <w:rPr/>
      </w:pPr>
      <w:r>
        <w:rPr/>
        <w:t>5.Ihopeyouwillhaveaveryenjoyablestay.</w:t>
      </w:r>
      <w:r>
        <w:rPr/>
        <w:t>我希望你在此期间过得很愉快。</w:t>
      </w:r>
    </w:p>
    <w:p>
      <w:pPr>
        <w:pStyle w:val="Normal"/>
        <w:rPr/>
      </w:pPr>
      <w:r>
        <w:rPr/>
        <w:t>6.ItismyGREatpleasuretosaytoMr.Smith“WelcomebacktoTaiwan!’’</w:t>
      </w:r>
      <w:r>
        <w:rPr/>
        <w:t>我很高兴能够对史密斯先生说“欢迎回到台湾”。</w:t>
      </w:r>
    </w:p>
    <w:p>
      <w:pPr>
        <w:pStyle w:val="Normal"/>
        <w:rPr/>
      </w:pPr>
      <w:r>
        <w:rPr/>
        <w:t>7.ItismyspecialpleasuretowelcomeMr.Smith.</w:t>
      </w:r>
      <w:r>
        <w:rPr/>
        <w:t>我非常高兴来欢迎史密斯先生。</w:t>
      </w:r>
    </w:p>
    <w:p>
      <w:pPr>
        <w:pStyle w:val="Normal"/>
        <w:rPr/>
      </w:pPr>
      <w:r>
        <w:rPr/>
        <w:t>8.ItismypleasuretowelcomeMiSmithback.</w:t>
      </w:r>
      <w:r>
        <w:rPr/>
        <w:t>很高兴欢迎史密斯小姐回来。</w:t>
      </w:r>
    </w:p>
    <w:p>
      <w:pPr>
        <w:pStyle w:val="Normal"/>
        <w:rPr/>
      </w:pPr>
      <w:r>
        <w:rPr/>
        <w:t>9</w:t>
      </w:r>
      <w:r>
        <w:rPr/>
        <w:t>，</w:t>
      </w:r>
      <w:r>
        <w:rPr/>
        <w:t>Itismypleasuretowelcomeyouallheretoday.</w:t>
      </w:r>
      <w:r>
        <w:rPr/>
        <w:t>今天我很高兴欢迎各位。</w:t>
      </w:r>
    </w:p>
    <w:p>
      <w:pPr>
        <w:pStyle w:val="Normal"/>
        <w:rPr/>
      </w:pPr>
      <w:r>
        <w:rPr/>
        <w:t>1.ItismypleasuretowelcomeMr.Smithtoourcompany.</w:t>
      </w:r>
      <w:r>
        <w:rPr/>
        <w:t>很高兴欢迎史密斯先生到我们公司来。</w:t>
      </w:r>
    </w:p>
    <w:p>
      <w:pPr>
        <w:pStyle w:val="Normal"/>
        <w:rPr/>
      </w:pPr>
      <w:r>
        <w:rPr/>
        <w:t>11.Welcometoourcompanyfromallthemembersofthissection</w:t>
      </w:r>
      <w:r>
        <w:rPr/>
        <w:t>，</w:t>
      </w:r>
      <w:r>
        <w:rPr/>
        <w:t>Mr.Smith.</w:t>
      </w:r>
      <w:r>
        <w:rPr/>
        <w:t>史密斯先生，本课所有同仁欢迎你到本公司来。</w:t>
      </w:r>
    </w:p>
    <w:p>
      <w:pPr>
        <w:pStyle w:val="Normal"/>
        <w:rPr/>
      </w:pPr>
      <w:r>
        <w:rPr/>
        <w:t>12.ItakeGREatpleasureinbiddingyouallaheartywelcometoourcompany.</w:t>
      </w:r>
      <w:r>
        <w:rPr/>
        <w:t>很高兴能够衷心的欢迎您来我们公司。</w:t>
      </w:r>
    </w:p>
    <w:p>
      <w:pPr>
        <w:pStyle w:val="Normal"/>
        <w:rPr/>
      </w:pPr>
      <w:r>
        <w:rPr/>
        <w:t>13.ItismyGREatpleasuretosayafewwordsofheartywelcometoMr.Smith.</w:t>
      </w:r>
      <w:r>
        <w:rPr/>
        <w:t>很荣幸能说几句话表示对史密斯先生衷心欢迎。</w:t>
      </w:r>
    </w:p>
    <w:p>
      <w:pPr>
        <w:pStyle w:val="Normal"/>
        <w:rPr/>
      </w:pPr>
      <w:r>
        <w:rPr/>
        <w:t>14.thefirstthingthatIwouldliketosaytoMr.Smithisahearty“Welcomehome!”</w:t>
      </w:r>
      <w:r>
        <w:rPr/>
        <w:t>我最先想对史密斯先生说的心底话是：欢迎回国</w:t>
      </w:r>
      <w:r>
        <w:rPr/>
        <w:t>!</w:t>
      </w:r>
    </w:p>
    <w:p>
      <w:pPr>
        <w:pStyle w:val="Normal"/>
        <w:rPr/>
      </w:pPr>
      <w:r>
        <w:rPr/>
        <w:t>15.IwanttoassureMr.Smiththatwewillallgivehimoursupportinhisefforts.</w:t>
      </w:r>
      <w:r>
        <w:rPr/>
        <w:t>我想向史密斯先保证，我们每个人对他的努力将给予支持。</w:t>
      </w:r>
    </w:p>
    <w:p>
      <w:pPr>
        <w:pStyle w:val="Normal"/>
        <w:rPr/>
      </w:pPr>
      <w:r>
        <w:rPr/>
        <w:t>16.ItismypleasureandhonortowelcomebackMr.SmithwhohasbeeninCanadaforthepastthreeyears.</w:t>
      </w:r>
      <w:r>
        <w:rPr/>
        <w:t>过去三年史密斯先生都在加拿大，我很高兴也很荣幸来欢迎他回。</w:t>
      </w:r>
    </w:p>
    <w:p>
      <w:pPr>
        <w:pStyle w:val="Normal"/>
        <w:rPr/>
      </w:pPr>
      <w:r>
        <w:rPr/>
        <w:t>17.Pleasegoaheadbeforeitgetscold.</w:t>
      </w:r>
      <w:r>
        <w:rPr/>
        <w:t>趁热吃。</w:t>
      </w:r>
    </w:p>
    <w:p>
      <w:pPr>
        <w:pStyle w:val="Normal"/>
        <w:rPr/>
      </w:pPr>
      <w:r>
        <w:rPr/>
        <w:t>18.Thankyouforyourkindness.</w:t>
      </w:r>
      <w:r>
        <w:rPr/>
        <w:t>谢谢你的一番盛情。</w:t>
      </w:r>
    </w:p>
    <w:p>
      <w:pPr>
        <w:pStyle w:val="Normal"/>
        <w:rPr/>
      </w:pPr>
      <w:r>
        <w:rPr/>
        <w:t>19.I’mveryhappythatI’vecomebacktoTaiwan.</w:t>
      </w:r>
      <w:r>
        <w:rPr/>
        <w:t>我很高兴我回到台湾了。</w:t>
      </w:r>
    </w:p>
    <w:p>
      <w:pPr>
        <w:pStyle w:val="Normal"/>
        <w:rPr/>
      </w:pPr>
      <w:r>
        <w:rPr/>
        <w:t>2.Ihadlongbeenlookingforwardtocomingback.</w:t>
      </w:r>
      <w:r>
        <w:rPr/>
        <w:t>我老早就期待着回来。</w:t>
      </w:r>
    </w:p>
    <w:p>
      <w:pPr>
        <w:pStyle w:val="Normal"/>
        <w:rPr/>
      </w:pPr>
      <w:r>
        <w:rPr/>
        <w:t>21.I’mverygratefultoyouforallyourkindness.</w:t>
      </w:r>
      <w:r>
        <w:rPr/>
        <w:t>你的厚意我非常感激。</w:t>
      </w:r>
    </w:p>
    <w:p>
      <w:pPr>
        <w:pStyle w:val="Normal"/>
        <w:rPr/>
      </w:pPr>
      <w:r>
        <w:rPr/>
        <w:t>22.Ihavenowordswithwhichtothankyouforholdingthiswelcomepartyforme.</w:t>
      </w:r>
      <w:r>
        <w:rPr/>
        <w:t>我不知要用什么话来感谢你们为我办这个欢迎会。</w:t>
      </w:r>
    </w:p>
    <w:p>
      <w:pPr>
        <w:pStyle w:val="Normal"/>
        <w:rPr/>
      </w:pPr>
      <w:r>
        <w:rPr/>
        <w:t>23.Idon’tknowhowIcanthankyousufficientlyforholdingthiswelcomepartyforme.</w:t>
      </w:r>
      <w:r>
        <w:rPr/>
        <w:t>你们为我办这个聚会，我不知道要如何才足以表示我的谢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OnbehalfofallmyfellowstudentsfromTaiwanIwishtosayawordofheartythan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