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傲慢与偏见读书感悟"/>
      <w:r>
        <w:rPr/>
        <w:t>关于傲慢与偏见读书感悟</w:t>
      </w:r>
      <w:bookmarkEnd w:id="0"/>
    </w:p>
    <w:p>
      <w:pPr>
        <w:pStyle w:val="Normal"/>
        <w:rPr/>
      </w:pPr>
      <w:r>
        <w:rPr/>
        <w:t>《傲慢与偏见》是英国女作家简</w:t>
      </w:r>
      <w:r>
        <w:rPr/>
        <w:t>·</w:t>
      </w:r>
      <w:r>
        <w:rPr/>
        <w:t>奥斯丁的代表作，作品描写傲慢的单身青年达西与偏见的二小姐伊丽莎白、富裕的单身贵族彬格莱与贤淑的大小姐吉英之间的感情纠葛。</w:t>
      </w:r>
    </w:p>
    <w:p>
      <w:pPr>
        <w:pStyle w:val="Normal"/>
        <w:rPr/>
      </w:pPr>
      <w:r>
        <w:rPr/>
        <w:t>“</w:t>
      </w:r>
      <w:r>
        <w:rPr/>
        <w:t>凡是有财产的单身汉，必定需要娶位太太，这已经成了一条举世公认的真理。”以这样一句话作为本书的开头，让人不由想到这会是一部清喜剧，来讲一个皆大欢喜的爱情故事。</w:t>
      </w:r>
    </w:p>
    <w:p>
      <w:pPr>
        <w:pStyle w:val="Normal"/>
        <w:rPr/>
      </w:pPr>
      <w:r>
        <w:rPr/>
        <w:t>在本书中，女性的社会角色是很明显的，即便是有钱的太太、小姐们，充当的角色也只是家庭主妇而已。社会中男尊女卑的现象十分严重。如班纳特家中有</w:t>
      </w:r>
      <w:r>
        <w:rPr/>
        <w:t>6</w:t>
      </w:r>
      <w:r>
        <w:rPr/>
        <w:t>个小姐，可是没有男嗣，因而，班纳特家的财产不得不由班纳特先生的侄子继承。这样致使</w:t>
      </w:r>
      <w:r>
        <w:rPr/>
        <w:t>6</w:t>
      </w:r>
      <w:r>
        <w:rPr/>
        <w:t>位班家小姐的嫁妆只有从其母亲当年的嫁妆中分得，嫁妆的卑微常常使的年轻的小姐们不得不选择一条像夏绿蒂那样的路，通过婚姻来为自己将来的温饱作打算，自然会将婚姻视为金钱至上的买卖。如书中所描写的，每一位太太在后半生的愿望便是嫁女儿，让她们未来在丈夫的资产庇护下得以生存。因而难怪郡里一旦来了一位有钱的绅士，母亲们便认定他为自己的准女婿。所以当班纳特太太得知伊丽莎白拒绝柯林斯的求婚后十分气愤，责怪女儿不明智。以柯林斯在金钱方面的条件而言，可以保证伊丽莎白将来有安定、温饱的生活，在其母亲看来，放弃这样一棵“摇钱树”是一种无理取闹。在她年轻的时候，也是通过婚姻来衣食无忧，现在她更有义务要求女儿们以此获得“幸福”，没有原因，这只是一种规律，是英国社会当时的婚姻法则。</w:t>
      </w:r>
    </w:p>
    <w:p>
      <w:pPr>
        <w:pStyle w:val="Normal"/>
        <w:widowControl/>
        <w:bidi w:val="0"/>
        <w:spacing w:before="180" w:after="180"/>
        <w:jc w:val="left"/>
        <w:rPr/>
      </w:pPr>
      <w:r>
        <w:rPr/>
        <w:t>《傲慢与偏见》通篇是伊丽莎白幽默的俏皮话，可是这种强颜欢笑下，隐藏的却是那一时代人们无尽的苦恼、不满、遗恨。或许不幸太多了，变成了麻木。可是令人羡慕、认可的“幸福”背后，堆砌着的又是什么呢</w:t>
      </w:r>
      <w:r>
        <w:rPr/>
        <w:t>?</w:t>
      </w:r>
      <w:r>
        <w:rPr/>
        <w:t>是金钱、麻木、泪水、悔恨、遗憾，或许更多更多，但没有的便是真爱，弥足的真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