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办公室工作会议讲话"/>
      <w:r>
        <w:rPr/>
        <w:t>党委办公室工作会议讲话</w:t>
      </w:r>
      <w:bookmarkEnd w:id="0"/>
    </w:p>
    <w:p>
      <w:pPr>
        <w:pStyle w:val="Normal"/>
        <w:rPr/>
      </w:pPr>
      <w:r>
        <w:rPr/>
        <w:t>同志们：</w:t>
      </w:r>
    </w:p>
    <w:p>
      <w:pPr>
        <w:pStyle w:val="Normal"/>
        <w:rPr/>
      </w:pPr>
      <w:r>
        <w:rPr/>
        <w:t>这次会议，是市乡村三级换届后召开的第一次党委系统办公室工作会议。开好这次会议，对于进一步强化党委办公室的地位和作用，努力提高党委办公室的服务能力和工作科学化水平具有十分重要的意义。刚才，沈爽同志对去年全市党办工作进行了回顾总结，对今年的工作进行了详细安排部署，我完全赞同，希望大家认真学习领会，并用以指导今后的工作实践，不断开创党办工作的新局面。</w:t>
      </w:r>
    </w:p>
    <w:p>
      <w:pPr>
        <w:pStyle w:val="Normal"/>
        <w:rPr/>
      </w:pPr>
      <w:r>
        <w:rPr/>
        <w:t>过去的一年，我市各项工作顺利实现了“十二五”开门红。全市经济社会快速发展，城乡面貌显著变化，民生问题明显改善，社会发展更加和谐。取得这样好的成绩不容易，是全市上下团结拼搏、扎实苦干的结果，也与各级党委办公室的辛勤工作和直接参与是分不开的。借此机会，我代表市委、市政府向长年累月默默奉献在办公室岗位上的全体同志们表示诚挚的问候</w:t>
      </w:r>
      <w:r>
        <w:rPr/>
        <w:t>!</w:t>
      </w:r>
      <w:r>
        <w:rPr/>
        <w:t>向今天受到表彰的先进单位和先进个人表示热烈的祝贺</w:t>
      </w:r>
      <w:r>
        <w:rPr/>
        <w:t>!</w:t>
      </w:r>
      <w:r>
        <w:rPr/>
        <w:t>下面，我讲三点意见，供大家参考。</w:t>
      </w:r>
    </w:p>
    <w:p>
      <w:pPr>
        <w:pStyle w:val="Normal"/>
        <w:rPr/>
      </w:pPr>
      <w:r>
        <w:rPr/>
        <w:t>一、准确把握党办工作的特点，充分认识做好新形势下党办工作的重要性</w:t>
      </w:r>
    </w:p>
    <w:p>
      <w:pPr>
        <w:pStyle w:val="Normal"/>
        <w:rPr/>
      </w:pPr>
      <w:r>
        <w:rPr/>
        <w:t>党委办公室是为本级党委“参与政务、管理事务、搞好服务”的综合办事机构，其特殊的地位和职责决定了党委办公室工作具有三个方面的重要特点。</w:t>
      </w:r>
    </w:p>
    <w:p>
      <w:pPr>
        <w:pStyle w:val="Normal"/>
        <w:rPr/>
      </w:pPr>
      <w:r>
        <w:rPr/>
        <w:t>第一，党委办公室工作具有极强的政治性和权威性。党委办公室的职责，就是把党委的意图通过组织协调落实下去。党委办公室根据党委的意图布置的工作，就是党的工作。党委办公室工作的成效，直接关系到党的执政能力建设的成效。如果党委办公室组织不力、协调不顺、落实不够、指挥不灵，损害的是党的工作。我们要站在讲政治的高度，以强烈的政治责任感和历史使命感，充分认识党委办公室工作的重要性和权威性，确保政令畅通、执行有力。</w:t>
      </w:r>
    </w:p>
    <w:p>
      <w:pPr>
        <w:pStyle w:val="Normal"/>
        <w:rPr/>
      </w:pPr>
      <w:r>
        <w:rPr/>
        <w:t>第二，党委办公室工作具有极强的全局性和综合性。党委是领导全局工作的，党的工作覆盖方方面面。所以，党委办公室的工作具有全局性，所处理的事务也具有综合性。当前，我市正处于爬坡过坎、加快发展的上升期，同时也是各种社会矛盾的凸现期。市第七次党代会提出，要实施“三大战略”、推进“四个跨越”，打造武汉城市圈区域发展的重要增长极和圈西大城市，努力建设繁荣富裕文明和谐的幸福天门。实现这样的目标，需要市委团结带领各大班子、各级组织和各地各部门，共同推动各方面的工作。党委办公室处在中枢神经位置，方方面面的工作情况，都要通过办公室综合协调、督办落实。这就要求，党委办公室要发挥好牵头抓总的作用，走活“全盘棋”，带动全系统，切实按照市委的要求，推动各项工作的顺利开展。</w:t>
      </w:r>
    </w:p>
    <w:p>
      <w:pPr>
        <w:pStyle w:val="Normal"/>
        <w:rPr/>
      </w:pPr>
      <w:r>
        <w:rPr/>
        <w:t>第三，党委办公室工作具有极强的时代性和创造性。党在每个不同的历史时期都有不同的中心任务。随着经济体制的深刻变革、社会结构的深刻变动、利益格局的深刻调整、思想观念的深刻变化，这些都给党的工作方式转变提出了新要求，给党委办公室工作带来了新挑战。如果党委系统办公室的工作不能适应服务环境、服务对象、服务内容、服务手段等方面的一些新变化，还是满足于过去那种被动式的服务、常规性的服务、低层次的服务，还是按部就班、墨守陈规，不与时俱进、改革创新，就很难与党的工作“合拍共振”。因此，各级党委办公室要进一步把握时代性、增强创造性，不断拓展服务领域，不断提高服务水平。</w:t>
      </w:r>
    </w:p>
    <w:p>
      <w:pPr>
        <w:pStyle w:val="Normal"/>
        <w:rPr/>
      </w:pPr>
      <w:r>
        <w:rPr/>
        <w:t>二、围绕大局，突出重点，在服务跨越式发展中发挥作用、有为立位</w:t>
      </w:r>
    </w:p>
    <w:p>
      <w:pPr>
        <w:pStyle w:val="Normal"/>
        <w:rPr/>
      </w:pPr>
      <w:r>
        <w:rPr/>
        <w:t>今年是实现我市第七次党代会提出的目标任务、落实“十二五”规划的关键一年。年初召开的全市三级干部会议，认真分析了我市加快发展面临的形势，明确了今年的工作重点，为此，各级党委办公室要牢记责任使命，认真履行职责，为天门科学发展、跨越式发展参政设谋、献计出力，努力提升服务能力和水平，做到有为有位。</w:t>
      </w:r>
    </w:p>
    <w:p>
      <w:pPr>
        <w:pStyle w:val="Normal"/>
        <w:rPr/>
      </w:pPr>
      <w:r>
        <w:rPr/>
        <w:t>第一，做好以文辅政，充分发挥好参谋助手作用。党委的权威和形象，很大程度上取决于党委的决策水平，而党委做决策的重要途径之一就是靠党委办公室的“以文辅政”。因此，党委办公室的参谋作用发挥得怎么样，参谋水平高不高，直接关系到党委的决策水平。从这个意义上说，发挥好参谋助手作用，帮助党委作出重大决策，是党委系统办公室的首要任务。目前，我市经济社会发展总体思路已经确定，但各项工作还需要各地、各部门具体地研究和落实，党委办公室就要主动承担起这方面的职责。要发挥好“大脑”作用，围绕市委和各地党委的中心工作，想大事、谋全局、抓调研、报信息、献良策、支高招、当高参，为党委科学决策提供智力支持。调查研究要体现“六性”，即战略性、前瞻性、实效性、实践性、思想性、针对性。要通过深入调研，努力形成一批高质量的调研成果，进入党委决策视野</w:t>
      </w:r>
      <w:r>
        <w:rPr/>
        <w:t>;</w:t>
      </w:r>
      <w:r>
        <w:rPr/>
        <w:t>要发挥好“耳目”作用，要按照“第一手情况”、“第一道研判”、“第一时间报送”的要求抓好信息工作，为党委决策提供信息依据。这里强调要强化舆情信息的报送工作，要认真落实紧急信息报送责任，加大通报和问责力度，确保重要紧急信息以最快速度上报</w:t>
      </w:r>
      <w:r>
        <w:rPr/>
        <w:t>;</w:t>
      </w:r>
      <w:r>
        <w:rPr/>
        <w:t>要发挥好助手作用，帮助党委改进和修正决策，确保各项工作有条不紊地推进。</w:t>
      </w:r>
    </w:p>
    <w:p>
      <w:pPr>
        <w:pStyle w:val="Normal"/>
        <w:rPr/>
      </w:pPr>
      <w:r>
        <w:rPr/>
        <w:t>第二，强化决策落实，充分发挥好督促检查作用。为政之要，重在落实，抓落实是党委办公室的重要任务之一。各级党委办公室要围绕党委中心工作，健全抓落实的机制，明确抓落实的责任，形成抓落实的合力。抓落实要把大事抓细、小事抓实，确保事事有着落、件件有回音</w:t>
      </w:r>
      <w:r>
        <w:rPr/>
        <w:t>;</w:t>
      </w:r>
      <w:r>
        <w:rPr/>
        <w:t>抓落实要讲究方式方法，避免重复抓、多头抓，对同一问题要选准切入点，抓住关键，加大推进力度</w:t>
      </w:r>
      <w:r>
        <w:rPr/>
        <w:t>;</w:t>
      </w:r>
      <w:r>
        <w:rPr/>
        <w:t>抓落实还要善于发现决策推进过程中的不落实问题，深入开展督查，敢于动真格，敢于“拔钉子”，做到问题不解决不放过、责任不追究不放过、群众不满意不放过，真正督出权威，督出实效。</w:t>
      </w:r>
    </w:p>
    <w:p>
      <w:pPr>
        <w:pStyle w:val="Normal"/>
        <w:rPr/>
      </w:pPr>
      <w:r>
        <w:rPr/>
        <w:t>第三，坚持统筹兼顾，充分发挥好综合协调作用。“总揽全局、协调各方”是党委的重要工作原则。加快发展，党委是司令部，是指挥中心，但需要几套班子和各地各部门同心协力、密切配合，搞好“大合唱”，才能确保各项任务落到实处。为此，党委办公室必须善于统筹兼顾，善于综合协调，广泛调动各方面的积极因素，协调处理好方方面面的关系，综合运用领导力量、部门力量和群众力量，营造领导抓、抓领导的氛围。从协调的内容看，党委办公室要善于抓大事，抓关键环节，抓主要单位。从协调的对象看，党委办公室对内要沟通协调党委领导班子，对外要沟通协调党委、人大、政府、政协等领导班子，对下要沟通协调下级党委、政府及同级职能部门。通过党委办公室这个运转枢纽，加强综合协调，多轮齐转，形成工作合力，推动全局工作。</w:t>
      </w:r>
    </w:p>
    <w:p>
      <w:pPr>
        <w:pStyle w:val="Normal"/>
        <w:rPr/>
      </w:pPr>
      <w:r>
        <w:rPr/>
        <w:t>第四，做好日常工作，发挥好运转保障作用。要按照“三短一简”要求，进一步规范办文、办会、办事，增强办公室日常运转的周密性、实效性和安全性，保证党委各项工作的有序高效运转。文电工作要按严格的标准、程序、时效，做到内容准确、程序合规、处理快捷、管理到位。坚持执行</w:t>
      </w:r>
      <w:r>
        <w:rPr/>
        <w:t>24</w:t>
      </w:r>
      <w:r>
        <w:rPr/>
        <w:t>小时值班制度，参与突发事件的处置要积极稳妥。要严格会议审批，控制会议活动数量、规模和时间，提高会议质量和效率。机要保密和交通工作要增强“守土有责”意识，做到更安全、更高效，后勤保障要注重细节，细微之处见精神。公务接待要按照“有利公务、简化礼仪、务实节俭、杜绝浪费”的原则，做到规范化、特色化、人文化。另外，党史、档案等工作要进一步加强，做到有机构管事、有人员干事、有经费办事、有设施顶事。</w:t>
      </w:r>
    </w:p>
    <w:p>
      <w:pPr>
        <w:pStyle w:val="Normal"/>
        <w:rPr/>
      </w:pPr>
      <w:r>
        <w:rPr/>
        <w:t>三、以增强履职能力为抓手，全面加强党委系统办公室自身建设</w:t>
      </w:r>
    </w:p>
    <w:p>
      <w:pPr>
        <w:pStyle w:val="Normal"/>
        <w:rPr/>
      </w:pPr>
      <w:r>
        <w:rPr/>
        <w:t>近年来，我市各级党委办公室切实加强自身建设，取得了一些成绩，也积累了不少经验，今天发言的四个单位就是代表。但随着形势的发展和工作任务的加重，办公室系统在自身素质、水平、方法和作风等方面，还有一些不适应的地方，亟待切实加以提高和改进。今年，根据省委的统一部署，全市正在深入开展以“五个建设”为主要内容的“迎创”活动，这是加强自身建设的极好机会。党委办公室系统要抓住这一契机，广泛开展创先争优活动，进一步提高党委办公室的整体水平，努力建设一支政治坚定、作风严谨、锐意开拓、甘于奉献、优质高效、勤政廉洁的队伍。这里强调三点：</w:t>
      </w:r>
    </w:p>
    <w:p>
      <w:pPr>
        <w:pStyle w:val="Normal"/>
        <w:rPr/>
      </w:pPr>
      <w:r>
        <w:rPr/>
        <w:t>第一，要进一步加强思想政治建设。要强化党性锻炼。党委办公室姓党，讲政治、有党性、靠得住是党委办公室第一位的要求，这是党委办公室的特殊地位和作用所决定的。办公室每一名工作人员都必须讲政治、讲党性，要有与党中央、省委、市委在政治上保持高度一致的自觉性和坚定性。同时还要有创造性地贯彻执行党的路线方针政策的能力和水平，不能只当“收发室”和“转运站”。这一政治“底气”来自坚实的马克思主义理论功底，来自科学的世界观和方法论，来自辩证的思维方式和敏锐的洞察力，来自深厚的党性修养。要常修为政之德。修德当以诚为本。诚实守信是为人处事的基本道德要求。俗话说得好“巧伪不如拙诚”。建立诚信社会、诚信政府，党办系统要发挥表率作用，积极倡导并践行说老实话、当老实人、办老实事。要加强律己奉献。从事办公室工作的同志要有一种强烈的责任意识、奉献精神。要有面对困难，挺身而上的担当</w:t>
      </w:r>
      <w:r>
        <w:rPr/>
        <w:t>;</w:t>
      </w:r>
      <w:r>
        <w:rPr/>
        <w:t>面对风险，毫不退缩的勇气</w:t>
      </w:r>
      <w:r>
        <w:rPr/>
        <w:t>;</w:t>
      </w:r>
      <w:r>
        <w:rPr/>
        <w:t>面对名利，不争不抢的品格</w:t>
      </w:r>
      <w:r>
        <w:rPr/>
        <w:t>;</w:t>
      </w:r>
      <w:r>
        <w:rPr/>
        <w:t>面对清苦，快乐奉献的境界。人们形容办公室主任是“工作上的忙人、经济上的穷人、生活上的苦人、政治上的‘红人’、家庭里的‘罪人’”。从事党委办公室工作，就是要守得住清贫、耐得住寂寞、经得起考验，就是要爱岗敬业、公而忘私、任劳任怨，“见欲而止为德”。能够顶住诱惑是一种清醒，善于顶住诱惑是一种智慧。不为名累，不为利诱，淡泊名利，宁静致远，只有这样，才能时刻保持良好的精神状态，才能真正做到勤政廉政、优政善政。</w:t>
      </w:r>
    </w:p>
    <w:p>
      <w:pPr>
        <w:pStyle w:val="Normal"/>
        <w:rPr/>
      </w:pPr>
      <w:r>
        <w:rPr/>
        <w:t>第二，要进一步加强业务能力建设。精湛的业务能力是做好办公室工作的前提和基础，办公室人员的工作能力和水平高低，直接影响到政务服务的质量和效率。前不久召开的全市“迎创”活动动员大会上，张书记着重强调了关于加强能力素质建设的问题，这对我们党委办公室工作人员来说，更具有针对性和指导性。党委办公室工作人员要主动学党史、知党情、明市情，牢牢把握党的发展和自身建设规律，牢牢把握经济社会发展规律，不断提高把握和运用规律的本领</w:t>
      </w:r>
      <w:r>
        <w:rPr/>
        <w:t>;</w:t>
      </w:r>
      <w:r>
        <w:rPr/>
        <w:t>要认真学习业务知识，不断完善知识结构、拓宽知识领域、提高知识水准，跟上社会发展步伐</w:t>
      </w:r>
      <w:r>
        <w:rPr/>
        <w:t>;</w:t>
      </w:r>
      <w:r>
        <w:rPr/>
        <w:t>要着力提升业务水平，不断提高组织协调能力、调查研究能力、语言文字表达能力、应变和创新能力，真正做到“提笔能写、开口能讲、遇策能对、遇事能办”。</w:t>
      </w:r>
    </w:p>
    <w:p>
      <w:pPr>
        <w:pStyle w:val="Normal"/>
        <w:rPr/>
      </w:pPr>
      <w:r>
        <w:rPr/>
        <w:t>第三，要进一步加强执行力建设。执行力建设是提高机关行政效能、加强党的执政能力的重要途径。加强执行力建设，关键要在“提速、提质、提效”三个方面下功夫。所谓“提速”，就是要以时不我待、只争朝夕的紧迫感抓落实。要坚持今日事、今日毕，以思想观念上的“提速”促使行动上的“提速”，从而带动整体工作的“提速”。所谓“提质”，就是要用心、用脑去做好每一项工作。要树立精品意识，每项工作都要坚持高标准、高起点、高要求</w:t>
      </w:r>
      <w:r>
        <w:rPr/>
        <w:t>;</w:t>
      </w:r>
      <w:r>
        <w:rPr/>
        <w:t>要完善各种制度，坚持用制度管人管事，在完善制度中促规范、在完善制度中求精细、在在完善制度中讲严密，着力构建责任明确、衔接顺畅的高效运行机制，做到人人责任分明、处处有章可循、事事有始有终</w:t>
      </w:r>
      <w:r>
        <w:rPr/>
        <w:t>;</w:t>
      </w:r>
      <w:r>
        <w:rPr/>
        <w:t>要强化监督，对违反规定以及不作为、乱作为、慢作为的人和事严格进行责任追究</w:t>
      </w:r>
      <w:r>
        <w:rPr/>
        <w:t>;</w:t>
      </w:r>
      <w:r>
        <w:rPr/>
        <w:t>要树立良好的团队作风，对涉及多个部门的问题，办公室要搞好协调，明确目标和细化部门责任，对一时职责不明、无人负责的工作，办公室要及时补台，搞好服务</w:t>
      </w:r>
      <w:r>
        <w:rPr/>
        <w:t>;</w:t>
      </w:r>
      <w:r>
        <w:rPr/>
        <w:t>要抓好机关文化建设，精心组织一些活动，通过活动活跃思维，营造领导关心的创业干事环境、和谐友好的人际关系环境、历练干部的成长环境。所谓“提效”，就是工作程序和流程环节要顺畅无阻。要建立反应灵敏、运转高效、协调有力的办公室工作机制，增强工作的预见性、针对性和时效性</w:t>
      </w:r>
      <w:r>
        <w:rPr/>
        <w:t>;</w:t>
      </w:r>
      <w:r>
        <w:rPr/>
        <w:t>要善于发现苗头性、倾向性、规律性的问题，做到见事早、动议早，抢占先机。</w:t>
      </w:r>
    </w:p>
    <w:p>
      <w:pPr>
        <w:pStyle w:val="Normal"/>
        <w:widowControl/>
        <w:bidi w:val="0"/>
        <w:spacing w:before="180" w:after="180"/>
        <w:jc w:val="left"/>
        <w:rPr/>
      </w:pPr>
      <w:r>
        <w:rPr/>
        <w:t>同志们，新形势、新任务给党委办公室工作带来了新挑战，也给大家提供了更加广阔的舞台和发展空间，各级党委寄予厚望。大家一定要严格要求自己，高标准、创造性地开展工作，把心思用在尽心尽力为领导和群众服务上、为市场主体服务上。各级党委对办公室干部要政治上关心、思想上关爱、生活上关怀，高看一眼、厚爱三分，把大家的积极性充分调动好、保护好、发挥好，不断提高办公室的凝聚力和战斗力。希望大家以更加饱满的热情、更加高昂的斗志、更加坚定的信念、更加务实的作风，扎实推进党委办公室工作，为推动天门科学发展、跨越式发展做出新的更大的贡献，以优异的成绩迎接党的召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