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教师心得体会"/>
      <w:r>
        <w:rPr/>
        <w:t>小学班级教师心得体会</w:t>
      </w:r>
      <w:bookmarkEnd w:id="0"/>
    </w:p>
    <w:p>
      <w:pPr>
        <w:pStyle w:val="Normal"/>
        <w:rPr/>
      </w:pPr>
      <w:r>
        <w:rPr/>
        <w:t>连续两个星期做了两次家访，虽然孩子们所在的年级不一样，学习情况不一样，家庭背景也不一样，但是他们的家长对我们的到来非常的欢迎，从这些家长的身上我看到了他们对孩子学习的用心。</w:t>
      </w:r>
    </w:p>
    <w:p>
      <w:pPr>
        <w:pStyle w:val="Normal"/>
        <w:rPr/>
      </w:pPr>
      <w:r>
        <w:rPr/>
        <w:t>六年级二班的李</w:t>
      </w:r>
      <w:r>
        <w:rPr/>
        <w:t>__</w:t>
      </w:r>
      <w:r>
        <w:rPr/>
        <w:t>同学，经过在班主任那里了解，他在班里面学习成绩不是很好，但是他很听老师的话，不打架，对于学校或者班级的活动都会积极的参加，老师布置的作业基本也会按时完成。经了解他的妈妈也是我们实验小学的老师，他的爸爸也有一份很好的工作。当我们到达他家时，他的父母都在家，也非常热情的接待了我们。但是由于平时都是妈妈在管孩子的学习，所以在家访的过程中，基本上都是你母亲在回答我们的问题，我们可以看得出这是一位很用心的家长。</w:t>
      </w:r>
    </w:p>
    <w:p>
      <w:pPr>
        <w:pStyle w:val="Normal"/>
        <w:rPr/>
      </w:pPr>
      <w:r>
        <w:rPr/>
        <w:t>在家访的过程中，我们问到了家长对孩子的教育，从李傲的妈妈回答中我发现他们在孩子身上很用心，但是孩子正处于叛逆期，大于家长的话又是当作耳边风，这一点让他们很无奈，但是他们对孩子的成绩不是很在意，他们只是希望孩子可以快快乐乐的学习知识，而不是被压迫着学习。其实并不是所有的家长都可以放宽孩子的成绩的，一旦孩子的成绩有所下家他们就开始采取措施，跟任课老师交流也好，自己给孩子买习题做也罢，目的就是让孩子的学习成绩提高。其实我觉得这位家长可能也是老师的原因，她懂得该何时给自己的孩子施压，而不是一直让他处于压力当中。虽然这位学生的成绩不是很好，但是我觉得像她的妈妈这样给他时间让他成长，自己学会学习，也是一种很不错的教育方法，或许以后他会超越很多人，但是前提是他足够努力，他可以认识到学习的重要性。</w:t>
      </w:r>
    </w:p>
    <w:p>
      <w:pPr>
        <w:pStyle w:val="Normal"/>
        <w:rPr/>
      </w:pPr>
      <w:r>
        <w:rPr/>
        <w:t>一年级四班的武</w:t>
      </w:r>
      <w:r>
        <w:rPr/>
        <w:t>__</w:t>
      </w:r>
      <w:r>
        <w:rPr/>
        <w:t>同学，他是我现在带的学生，他是我们班的小班长，不仅学习成绩非常棒，而且非常的听话懂事，作业情况都完成的很好，他可以算的上是班里全优的学生。其实我也很好奇什么样的家庭才可以培养出这么一个小小年纪就很“人才”的孩子。上个星期日在孔老师的带领下，我们去到了他家。</w:t>
      </w:r>
    </w:p>
    <w:p>
      <w:pPr>
        <w:pStyle w:val="Normal"/>
        <w:rPr/>
      </w:pPr>
      <w:r>
        <w:rPr/>
        <w:t>经过跟他的家长的谈话，我才知道孩子为什么可以学习这么好。不得不承认他是很聪明的一个孩子，但是更多得要归功于他母亲的管教。他每天回家做的第一件事就是写作业，写完作业以后在写妈妈给布置的作业。他的妈妈给他买了很多课外书：口算题卡、应用题、复习试卷、阅读题以及与写作有关的书。可能看上去对于一个一年级的孩子来说有点多，但是从谈话中我们知道家长给它分配的很合理，并且他做过的试题，他的妈妈都会给他批改。家长对于孩子的学习很用心，但是孩子有时候也会觉得家长给布置的作业有点多，但是他们觉得自己的家长非常的负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访的过程中，我深切地感受到了家长们对子女的殷切希望，也感受到了他们对老师的尊重与信赖，这次家访我详细地了解学生的性格特长及家庭结构、成长经历、健康状况、学习环境、在家表现，并听取了家长对教师的意见、希望。通过家访活动，我不仅如此近距离的接触了学生，而且也深深地体会到作为父母对孩子教育的关心和重视，了解了家长的期望与要求，了解了学生的个性与想法，不仅加强了师生感情，对以后的工作将起到积极的作用。家访工作看似麻烦，烦琐，工作量大，耗费时间，但是这种方法是其他教育观察法所不能比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