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期末评语"/>
      <w:r>
        <w:rPr/>
        <w:t>一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那忽闪的大眼睛总是含着笑，透着聪慧与机灵，对自己充满自信。老师喜欢课上认真听讲时的你，那时的你思维活跃，发言大胆</w:t>
      </w:r>
      <w:r>
        <w:rPr/>
        <w:t>;</w:t>
      </w:r>
      <w:r>
        <w:rPr/>
        <w:t>喜欢认真读书的你，安静、乖巧</w:t>
      </w:r>
      <w:r>
        <w:rPr/>
        <w:t>;</w:t>
      </w:r>
      <w:r>
        <w:rPr/>
        <w:t>喜欢劳动中的你，不怕脏和累，那么勤劳</w:t>
      </w:r>
      <w:r>
        <w:rPr/>
        <w:t>;</w:t>
      </w:r>
      <w:r>
        <w:rPr/>
        <w:t>喜欢集体活动中的你，那时的你生动活泼，积极努力。本学期多次代表一年级参加学校组织的大型活动，并参加校运动会接力比赛，取得优异的成绩。你积极参与班级博客，发表文章，而且老师和同学们在博客上还看到你的京剧表演，老师没有看错你，因为你肯干，肯努力，所以出色的成绩一直陪伴着你。本学期还被评为班级“学雷锋小标兵”。好孩子，再接再厉，向更高目标前进，老师祝福你学习进步，多才多艺。</w:t>
      </w:r>
    </w:p>
    <w:p>
      <w:pPr>
        <w:pStyle w:val="Normal"/>
        <w:rPr/>
      </w:pPr>
      <w:r>
        <w:rPr/>
        <w:t>2.</w:t>
      </w:r>
      <w:r>
        <w:rPr/>
        <w:t>不知不觉中，你已经成了同学们心目中的小榜样了。无论学习还是纪律，你都做得那么好</w:t>
      </w:r>
      <w:r>
        <w:rPr/>
        <w:t>!</w:t>
      </w:r>
      <w:r>
        <w:rPr/>
        <w:t>作业本上的“优”和一次次满意的试卷就是对你最好的回报。而且你关心班集体，多次为班级带生活用品，你关心同学，一次次为同学们解答疑难问题，同学们都愿意和你做朋友。你是个富有爱心的孩子，在献爱心，捐献图书活动中，表现突出，受到表扬。你还是老师的得力小助手，称职的“博客管理员”，班级的进步有你一份功劳。一份耕耘就有一份收获，祝贺你本学期被评为了三好学生和校级“学雷锋小标兵”。好孩子，希望你在生活中也要不屈不挠、勇往直前，我会永远支持你、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令人喜欢的小男孩。上进心很强，走路，你精神抖擞</w:t>
      </w:r>
      <w:r>
        <w:rPr/>
        <w:t>;</w:t>
      </w:r>
      <w:r>
        <w:rPr/>
        <w:t>上课，你聚精会神</w:t>
      </w:r>
      <w:r>
        <w:rPr/>
        <w:t>;</w:t>
      </w:r>
      <w:r>
        <w:rPr/>
        <w:t>作业，工整漂亮。你还积极参加校内外组织的各种活动。欧宝利护眼小明星评选大赛中获得一等奖。在爱心捐款中表现突出，得到学校的表扬。同学们都默默地把你作为榜样，真了不起。你是一个关心集体的好孩子，老师希望你做什么事情都能不断努力，永不满足于现状。给自己多创造一些机会，展示你多方面的才华。愿你是班里最棒的一颗星。因此，你光荣地被评为了三好学生。在此，老师向你表示祝贺。望你再接再厉，来年取得更大的进步。</w:t>
      </w:r>
    </w:p>
    <w:p>
      <w:pPr>
        <w:pStyle w:val="Normal"/>
        <w:rPr/>
      </w:pPr>
      <w:r>
        <w:rPr/>
        <w:t>.</w:t>
      </w:r>
      <w:r>
        <w:rPr/>
        <w:t>热情开朗的你，老师真的很喜欢。在这次运动会上你代表年级走方队，走得那么精神有力。在爱心捐款中表现突出，是同学们学习的榜样。课堂上你把小手高高举起，积极思维，抢着回答一个又一个问题。课后按时完成作业，书写很有进步，不管做什么你踏实认真样样都很努力。你有很强的自尊心，上进心。更可贵的是你那么爱集体，愿意为同学多出力，当看到同学将水洒了一椅子，你毫不犹豫拿出抹布擦干净，是老师的助手，这次被评为三好学生，希望你继续努力，不断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稳重，踏实，学习认真又努力，你的作业页页干净又整齐。老师交给的任务你牢牢记心里，你对工作那么的认真、那么的执着。你乐于助人，在“爱心包裹”捐赠活动中你积极响应号召，并捐款</w:t>
      </w:r>
      <w:r>
        <w:rPr/>
        <w:t>50</w:t>
      </w:r>
      <w:r>
        <w:rPr/>
        <w:t>元，为灾区的小朋友献上自己的微薄之力。为了能出色地完成校运会上方块队的表演，你放弃了多个休息时间认真练习，你的所作所为得到大家的称赞。正因如此，你被大家推选为三好学生。好孩子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