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销售合同范本"/>
      <w:r>
        <w:rPr/>
        <w:t>大理石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、遵循平等、自愿、公平和诚实信用的原则，双方就本建设工程施工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3</w:t>
      </w:r>
      <w:r>
        <w:rPr/>
        <w:t>、施工内容：干挂芝麻灰厂牌，楼梯板材销售，洗手盆台板。</w:t>
      </w:r>
    </w:p>
    <w:p>
      <w:pPr>
        <w:pStyle w:val="Normal"/>
        <w:rPr/>
      </w:pPr>
      <w:r>
        <w:rPr/>
        <w:t>二、工程施工内容：</w:t>
      </w:r>
    </w:p>
    <w:p>
      <w:pPr>
        <w:pStyle w:val="Normal"/>
        <w:rPr/>
      </w:pPr>
      <w:r>
        <w:rPr/>
        <w:t>1</w:t>
      </w:r>
      <w:r>
        <w:rPr/>
        <w:t>、干挂芝麻灰厂牌：单价</w:t>
      </w:r>
      <w:r>
        <w:rPr/>
        <w:t>215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包含人工费、材料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楼梯板材用料中花白，黑金沙串边，单价：</w:t>
      </w:r>
      <w:r>
        <w:rPr/>
        <w:t>260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不含普工费、铺装过程中出现任何损坏情况由甲方另行支付费用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洗手盆台板：黑金沙用料，</w:t>
      </w:r>
      <w:r>
        <w:rPr/>
        <w:t>590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含安装费</w:t>
      </w:r>
      <w:r>
        <w:rPr/>
        <w:t>)</w:t>
      </w:r>
      <w:r>
        <w:rPr/>
        <w:t>，三脚架甲方自备</w:t>
      </w:r>
      <w:r>
        <w:rPr/>
        <w:t>;</w:t>
      </w:r>
      <w:r>
        <w:rPr/>
        <w:t>石英石用料，</w:t>
      </w:r>
      <w:r>
        <w:rPr/>
        <w:t>670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含安装费</w:t>
      </w:r>
      <w:r>
        <w:rPr/>
        <w:t>)</w:t>
      </w:r>
      <w:r>
        <w:rPr/>
        <w:t>。以上报价不含税票。</w:t>
      </w:r>
    </w:p>
    <w:p>
      <w:pPr>
        <w:pStyle w:val="Normal"/>
        <w:rPr/>
      </w:pPr>
      <w:r>
        <w:rPr/>
        <w:t>三、工程工期：</w:t>
      </w:r>
    </w:p>
    <w:p>
      <w:pPr>
        <w:pStyle w:val="Normal"/>
        <w:rPr/>
      </w:pPr>
      <w:r>
        <w:rPr/>
        <w:t>工期为：年月日至年月日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签订合同时首先支付工程总款的</w:t>
      </w:r>
      <w:r>
        <w:rPr/>
        <w:t>20%</w:t>
      </w:r>
      <w:r>
        <w:rPr/>
        <w:t>。到货后支付工程总款的</w:t>
      </w:r>
      <w:r>
        <w:rPr/>
        <w:t>50%</w:t>
      </w:r>
      <w:r>
        <w:rPr/>
        <w:t>，剩余款项工程验收结束后一次性剩余款项。</w:t>
      </w:r>
    </w:p>
    <w:p>
      <w:pPr>
        <w:pStyle w:val="Normal"/>
        <w:rPr/>
      </w:pPr>
      <w:r>
        <w:rPr/>
        <w:t>五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