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酒店奠基典礼上的讲话"/>
      <w:r>
        <w:rPr/>
        <w:t>大酒店奠基典礼上的讲话</w:t>
      </w:r>
      <w:bookmarkEnd w:id="0"/>
    </w:p>
    <w:p>
      <w:pPr>
        <w:pStyle w:val="Normal"/>
        <w:rPr/>
      </w:pPr>
      <w:r>
        <w:rPr/>
        <w:t>尊敬的各位领导，各位来宾，女士们、先生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我们欢聚在此，隆重举行浙江温泉湖国际大酒店奠基仪式。这不仅是浙江温泉源旅游度假区的喜庆日子，而且也是我们中翔集团加快旅游业发展步伐的一件盛事，它必将载入中翔集团发展的史册</w:t>
      </w:r>
      <w:r>
        <w:rPr/>
        <w:t>!</w:t>
      </w:r>
    </w:p>
    <w:p>
      <w:pPr>
        <w:pStyle w:val="Normal"/>
        <w:rPr/>
      </w:pPr>
      <w:r>
        <w:rPr/>
        <w:t>在此，我谨代表中翔集团股东、董事会及全体员工，向长期支持和关心中翔集团发展的各级领导、各界朋友、各协作单位，向今天光临现场的各位嘉宾、朋友，表示最诚挚的欢迎和最衷心的感谢</w:t>
      </w:r>
      <w:r>
        <w:rPr/>
        <w:t>!</w:t>
      </w:r>
    </w:p>
    <w:p>
      <w:pPr>
        <w:pStyle w:val="Normal"/>
        <w:rPr/>
      </w:pPr>
      <w:r>
        <w:rPr/>
        <w:t>中翔集团作为长三角地区知名企业集团，正在逐步形成以商贸地产和旅游地产为两大支柱产业，涉及专业市场经营管理、金融投资等领域的多元化经营的大型集团企业。通过嵊州市社会各界大力支持，加之中翔人的不懈努力，今天，在中国越剧之乡—嵊州，这个山美水美的旅游城市中，浙江温泉湖项目正迎合并牢牢把握时代发展契机，在市委、市政府和各级政府部门的正确领导下，利用中翔集团的资源优势和规模优势，通过打造特色旅游品牌，为当地的物质与精神文明共同发展史添上了浓墨重彩的一笔。</w:t>
      </w:r>
    </w:p>
    <w:p>
      <w:pPr>
        <w:pStyle w:val="Normal"/>
        <w:rPr/>
      </w:pPr>
      <w:r>
        <w:rPr/>
        <w:t>浙江温泉源项目建设是中翔集团产业结构调整后的新产业，被列为嵊州市十大重点工程项目之一。从项目立项开始即受到社会各界的关注，省、市级相关部门的领导、国内知名的行业专家、协作单位等都给予了极大的关注和支持，从而使项目得以如期实施、顺利开发。这一项目对于嵊州、绍兴，乃至整个浙江来说，对旅游产业的转型升级，对社会事业的全面发展，都具有不可估量的贡献，将可持续地推进当地经济的高速、稳定发展。</w:t>
      </w:r>
    </w:p>
    <w:p>
      <w:pPr>
        <w:pStyle w:val="Normal"/>
        <w:rPr/>
      </w:pPr>
      <w:r>
        <w:rPr/>
        <w:t>随着项目开发的不断推进，我们已经重新调整了整个度假区的总体规划，以高起点的策划定位，超前的规划理念来打造本项目，计划在原来</w:t>
      </w:r>
      <w:r>
        <w:rPr/>
        <w:t>22</w:t>
      </w:r>
      <w:r>
        <w:rPr/>
        <w:t>亿总投资额的基础上，将追加投资</w:t>
      </w:r>
      <w:r>
        <w:rPr/>
        <w:t>10</w:t>
      </w:r>
      <w:r>
        <w:rPr/>
        <w:t>个亿，主要用于浙江温泉湖项目的景观环境及基础设施建设：除了温泉中心、五星级酒店外，旅游度假区还将涵括企业会所、会议中心、森林浴场、</w:t>
      </w:r>
      <w:r>
        <w:rPr/>
        <w:t>SPA</w:t>
      </w:r>
      <w:r>
        <w:rPr/>
        <w:t>馆、康疗中心、山地温泉湖体育公园、马会等，并高质量地营造出集温泉养生、商务会议、休闲娱乐、特色美食于一体的旅游度假胜地，最大限度地发挥山水资源、生态资源的景观价值。从而使度假区内呈现出一幅山峦秀美、碧波荡漾的山水画卷，形成一片浓墨重彩、错落有致的秀丽景色。同时，我们还将参与嵊州市绍兴市的其他旅游资源的整合和开发，以规模化经营、专业化管理的理念，不仅要做嵊州旅游的龙头企业，更要打造浙江省的旅游业龙头。</w:t>
      </w:r>
    </w:p>
    <w:p>
      <w:pPr>
        <w:pStyle w:val="Normal"/>
        <w:rPr/>
      </w:pPr>
      <w:r>
        <w:rPr/>
        <w:t>今天，我们在这里奠基的浙江温泉湖国际大酒店，坐落于嵊州崇仁美丽的温泉湖湖畔，作为浙江温泉源旅游度假区首期启动板块，综合占地面积约</w:t>
      </w:r>
      <w:r>
        <w:rPr/>
        <w:t>10</w:t>
      </w:r>
      <w:r>
        <w:rPr/>
        <w:t>万平方米</w:t>
      </w:r>
      <w:r>
        <w:rPr/>
        <w:t>(</w:t>
      </w:r>
      <w:r>
        <w:rPr/>
        <w:t>不包含水域面积</w:t>
      </w:r>
      <w:r>
        <w:rPr/>
        <w:t>)</w:t>
      </w:r>
      <w:r>
        <w:rPr/>
        <w:t>，建筑面积约</w:t>
      </w:r>
      <w:r>
        <w:rPr/>
        <w:t>53500</w:t>
      </w:r>
      <w:r>
        <w:rPr/>
        <w:t>平方米，集原生态、低密度、情景式于一体，是休闲度假的理想高尚之所，是极具个性化魅力的养生天堂。经过多轮的建筑规划论证、景观规划论证，多次的交通组织合理性论证，周密的温泉营运论证，瞩目可待的浙江温泉湖国际大酒店方案已经成熟，浙江温泉湖国际大酒店采用“五大中心”规划理念，其中包含温泉接待中心、餐饮中心、客房中心、会议中心、</w:t>
      </w:r>
      <w:r>
        <w:rPr/>
        <w:t>VIP</w:t>
      </w:r>
      <w:r>
        <w:rPr/>
        <w:t>中心，和谐地将住宿、餐饮、会务与温泉以及后期的体育公园</w:t>
      </w:r>
      <w:r>
        <w:rPr/>
        <w:t>(</w:t>
      </w:r>
      <w:r>
        <w:rPr/>
        <w:t>高尔夫项目</w:t>
      </w:r>
      <w:r>
        <w:rPr/>
        <w:t>)</w:t>
      </w:r>
      <w:r>
        <w:rPr/>
        <w:t>做了紧密的协调性结合，与前期筹备和建设中的景区大道、亲水广场、生态停车场共同完善了启动区的功能，不仅可以满足项目首期营运的要求，而且为后期的开发运营留足了发展升级空间。</w:t>
      </w:r>
    </w:p>
    <w:p>
      <w:pPr>
        <w:pStyle w:val="Normal"/>
        <w:rPr/>
      </w:pPr>
      <w:r>
        <w:rPr/>
        <w:t>我们中翔集团的企业宗旨就是：做中国商业地产和旅游地产的领跑者。为此，我们恪守企业宗旨，以高起点的策划定位，高要求的施工建设，高水平的经营管理，打造出一流环境、一流设施、一流服务标准、享誉长三角地区乃至全国的超级旅游度假区。</w:t>
      </w:r>
    </w:p>
    <w:p>
      <w:pPr>
        <w:pStyle w:val="Normal"/>
        <w:rPr/>
      </w:pPr>
      <w:r>
        <w:rPr/>
        <w:t>中翔人有信心把浙江温泉源旅游度假区做大、做强，中翔人有能力把浙江温泉湖度假区做好，做精</w:t>
      </w:r>
      <w:r>
        <w:rPr/>
        <w:t>!</w:t>
      </w:r>
    </w:p>
    <w:p>
      <w:pPr>
        <w:pStyle w:val="Normal"/>
        <w:rPr/>
      </w:pPr>
      <w:r>
        <w:rPr/>
        <w:t>各位来宾，请让我们共同期待浙江温泉湖国际旅游度假区的美好明天，同时，也让我们共同关注：一个引领长三角以至全国旅游的地标性旅游度假区，很快就会呈现在世人面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