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心的演讲稿800字高中生"/>
      <w:r>
        <w:rPr/>
        <w:t>关于孝心的演讲稿</w:t>
      </w:r>
      <w:r>
        <w:rPr/>
        <w:t>800</w:t>
      </w:r>
      <w:r>
        <w:rPr/>
        <w:t>字高中生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我演讲的题目是《百善孝为先》。</w:t>
      </w:r>
    </w:p>
    <w:p>
      <w:pPr>
        <w:pStyle w:val="Normal"/>
        <w:rPr/>
      </w:pPr>
      <w:r>
        <w:rPr/>
        <w:t>孝道、孝心、孝敬，孝字，上边是个“老”字头，下边是个儿子的“子”字。意思就是说，当晚辈的应当孝敬长辈。巍巍中华、泱泱华夏。我们的民族自古以来都是崇尚孝道的民族。“融四岁、能让梨”，“香九龄、能温席”。在古代，孔融让梨、黄香温席的故事成为千古美谈。在今天，韩瑜老师为了挽救父亲的生命，毅然将自己的左肾，捐给了生命垂危的父亲，被誉为“大孝女”</w:t>
      </w:r>
      <w:r>
        <w:rPr/>
        <w:t>;</w:t>
      </w:r>
      <w:r>
        <w:rPr/>
        <w:t>大学生孟佩杰“带着瘫痪的养母上大学”，租住房子给予养母悉心照料，被誉为恪守孝道的“最美女孩”。古往今来，感天动地的孝道故事、感人肺腑的孝心楷模，不胜枚举。</w:t>
      </w:r>
    </w:p>
    <w:p>
      <w:pPr>
        <w:pStyle w:val="Normal"/>
        <w:rPr/>
      </w:pPr>
      <w:r>
        <w:rPr/>
        <w:t>身体发肤，受之父母。父母生我养我教育我，其恩重如山，其爱深似海。羊有跪乳之恩，鸦有反哺之义。受恩不忘，知恩图报，羊、鸦亦如此，何况我们人呢</w:t>
      </w:r>
      <w:r>
        <w:rPr/>
        <w:t>?</w:t>
      </w:r>
      <w:r>
        <w:rPr/>
        <w:t>仔细回想，夏天那一盘甘爽的西瓜，冬天那一杯温热的牛奶，学习时那一句关心的问候，玩耍时那一声小心的叮咛……父母总是在暗处默默地做我们成长的基石，多少苦累，却从未说过一次。对于如此莫大的恩情，我们怎能不给予回报呢</w:t>
      </w:r>
      <w:r>
        <w:rPr/>
        <w:t>?</w:t>
      </w:r>
    </w:p>
    <w:p>
      <w:pPr>
        <w:pStyle w:val="Normal"/>
        <w:rPr/>
      </w:pPr>
      <w:r>
        <w:rPr/>
        <w:t>我的爸爸是一个单位的办公室主任，我的妈妈是一位小学教师，每天工作都十分繁忙。每天下班回来，他们拖着疲惫的身子，既要加班工作，又要操劳家务</w:t>
      </w:r>
      <w:r>
        <w:rPr/>
        <w:t>;</w:t>
      </w:r>
      <w:r>
        <w:rPr/>
        <w:t>既要照顾年迈的婆婆爷爷，又要给我辅导功课。每当我看见爸爸的两鬓又增添了白发，妈妈的脸上又新长了皱纹，我就内心就像针扎一样，感到无比的内疚。爸爸的日复一日的咳嗽、妈妈的一遍一遍的唠叨告诉我：他们累了。他们累了，需要一把椅子坐坐</w:t>
      </w:r>
      <w:r>
        <w:rPr/>
        <w:t>;</w:t>
      </w:r>
      <w:r>
        <w:rPr/>
        <w:t>他们渴了，需要一杯清茶解解渴</w:t>
      </w:r>
      <w:r>
        <w:rPr/>
        <w:t>;</w:t>
      </w:r>
      <w:r>
        <w:rPr/>
        <w:t>他们的心疲倦了，需要一颗真诚的感恩之心去安慰安慰。</w:t>
      </w:r>
    </w:p>
    <w:p>
      <w:pPr>
        <w:pStyle w:val="Normal"/>
        <w:rPr/>
      </w:pPr>
      <w:r>
        <w:rPr/>
        <w:t>生活并非想象中那样完美，父母的辛勤是我们无法体会的，现在我们虽不能与父母分担生活的艰辛、创业的艰难，但我们可以养成良好的学习习惯，用优异的学习成绩来回报父母，尽自己所能，做些力所能及的家务活来减轻父母的一点负担</w:t>
      </w:r>
      <w:r>
        <w:rPr/>
        <w:t>;</w:t>
      </w:r>
      <w:r>
        <w:rPr/>
        <w:t>我们可以出门时说一声“再见”，进门时抱一个微笑，让爸爸妈妈的心里充满阳光</w:t>
      </w:r>
      <w:r>
        <w:rPr/>
        <w:t>;</w:t>
      </w:r>
      <w:r>
        <w:rPr/>
        <w:t>我们可以动一动手，搬一把椅子给父母歇歇，倒一杯水给父母痛饮</w:t>
      </w:r>
      <w:r>
        <w:rPr/>
        <w:t>;</w:t>
      </w:r>
      <w:r>
        <w:rPr/>
        <w:t>我们可以动一动口，说一句真诚温暖的话语给父母听听，解除他们的疲劳，驱散他们的心病。孝敬父母，其实并不难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敬父母，让我们从今天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