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自我评价600字"/>
      <w:r>
        <w:rPr/>
        <w:t>毕业生个人简历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学四年转眼即逝，回首往事仍历历在目。在大学四年的时间里，我享受过成功的甜蜜，品尝过失败的苦楚，生活的种</w:t>
      </w:r>
      <w:r>
        <w:rPr/>
        <w:t>.</w:t>
      </w:r>
      <w:r>
        <w:rPr/>
        <w:t>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下面是我毕业的自我评价。</w:t>
      </w:r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起谈笑风生，快乐无比。我们相互帮助，不让哪个同学落单。这些，都让我感到家一般的温暖，让我学会了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