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简历中的自我介绍"/>
      <w:r>
        <w:rPr/>
        <w:t>怎么写简历中的自我介绍</w:t>
      </w:r>
      <w:r>
        <w:rPr/>
        <w:t>?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四年的大学生活中，我积极学习知识，对于专业知识有了一定的把握，我的交际能力和动手能力很好，应变能力也不错，能够处理好各种突发状况。我诚实勇敢，有责任心，拥有较强的组织能力，曾担任班级宣传委员、校文学协会秘书长、校学生会网络通讯部副部长多职，对工作认真负责，任劳任怨。组织并参加校内外的义务活动，利用课余时间和专业技术为大家服务</w:t>
      </w:r>
      <w:r>
        <w:rPr/>
        <w:t>,</w:t>
      </w:r>
      <w:r>
        <w:rPr/>
        <w:t>得到公众的好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