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生活鉴定五字"/>
      <w:r>
        <w:rPr/>
        <w:t>大学生个人生活鉴定五字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四年的大学生活结束了，回忆过去，收获良多，现个人自我鉴定如下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rPr/>
      </w:pPr>
      <w:r>
        <w:rPr/>
        <w:t>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优秀学生干部的荣誉。在学习知识之余，我还自学了计算机的应用知识，能否应用常用的系统软件、办公软件和其他软件等，并取得了计算机二级</w:t>
      </w:r>
      <w:r>
        <w:rPr/>
        <w:t>Vfp</w:t>
      </w:r>
      <w:r>
        <w:rPr/>
        <w:t>证书，英语四级证书和国家普通话考试乙等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“勤于学、乐于实践、敢于尝试、甘于奉献”原则进行到底，认真做事、踏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来自农村的大学生，我继承了中国农民的勤劳、坚韧不拔和不怕苦的精神。凭着这种精神，我边工边读，直至顺利完成学业。在今后的工作中，我会继续发扬这种精神，爱岗敬业，发挥自己的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