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辞职报告汇总大全"/>
      <w:r>
        <w:rPr/>
        <w:t>2023</w:t>
      </w:r>
      <w:r>
        <w:rPr/>
        <w:t>最新辞职报告汇总大全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致以我深深的歉意，我怀着愧疚和复杂的心情写下这份辞职信，很遗憾地提出辞职。</w:t>
      </w:r>
    </w:p>
    <w:p>
      <w:pPr>
        <w:pStyle w:val="Normal"/>
        <w:rPr/>
      </w:pPr>
      <w:r>
        <w:rPr/>
        <w:t>对于我当初的选择，我很自豪，也丝毫不后悔。团学是一个很优秀的团体，编辑部更是一个不可缺少的部门。我很热爱编辑部，热爱团学这个温暖的团体。在一年半的工作中，除了编辑部本职的任务，我学到最多的便是团队精神和组织能力，还学到了很多做人的道理和处事的原则，我想这对我今后的学习工作道路都会产生巨大的影响。同时，我明白了做好一件事的困难，明白了做好一件事所要付出的辛苦和智慧，学会了时刻总结自己，学会了不断的重新认识自己。</w:t>
      </w:r>
    </w:p>
    <w:p>
      <w:pPr>
        <w:pStyle w:val="Normal"/>
        <w:rPr/>
      </w:pPr>
      <w:r>
        <w:rPr/>
        <w:t>但是说实话，我开始觉得力不从心了。大概说一下我的工作，平时负责日常通讯，每个部门的每个活动我们都要报道，但是很多时候我并不能及时的被通知到，除了一些早就定好的，其他的很多活动都需要我临时通知，有的甚至是在上课时候我突然有活动安排，必须立刻安排好干事们去现场写通讯和拍照片，因为很有临时性，所以安排工作就比较麻烦也很影响上课。事后还得及时催干事交通讯稿进行修改做好整理然后在给老师修改，很内疚有几次因为来不及修改带来不良影响，很抱歉，这是我工作的疏忽。但可以说，除了吃饭睡觉，我几乎把所有的课余时间全用在部门工作里了。我真的很舍不得离开团学，但我真的</w:t>
      </w:r>
      <w:r>
        <w:rPr/>
        <w:t>`</w:t>
      </w:r>
      <w:r>
        <w:rPr/>
        <w:t>很累，觉得我并不能很好的处理学习与工作的关系。</w:t>
      </w:r>
    </w:p>
    <w:p>
      <w:pPr>
        <w:pStyle w:val="Normal"/>
        <w:rPr/>
      </w:pPr>
      <w:r>
        <w:rPr/>
        <w:t>在经过很多手忙脚乱的工作和学习生活，我静下心来考虑自己的处境和未来的发展方向。我是专科，只有三年的大学生活，或者说只有两年半，现在已经过去了一年半，我很有必要为自己好好考虑，下学期我们专业课更多，还要考相关方面的证书，我真的很难确定如果下学期还在团学我自己的学习时间，我也很难保证下学期假如我没把握住学习时间，那以后我怎么面对工作问题。我必须给自己一个喘息的机会，一是让自己疲惫的身心得到一定程度的休息，二是重新定位一下自己将来面对的方向。</w:t>
      </w:r>
    </w:p>
    <w:p>
      <w:pPr>
        <w:pStyle w:val="Normal"/>
        <w:rPr/>
      </w:pPr>
      <w:r>
        <w:rPr/>
        <w:t>这就意味着我会提前结束我的团学工作，在我离开之前，我会将应做的工作做个完整的结尾。这个决定会让我放弃很多，但我放弃不了社会的竞争，放弃不了生存，所以我必须更加专一地为自己增加今后发展的筹码。学生会的一年半，对我来说，结果不是最重要的，工作的过程就能让我得到很多，就足以让我很心满意足地离开了。</w:t>
      </w:r>
    </w:p>
    <w:p>
      <w:pPr>
        <w:pStyle w:val="Normal"/>
        <w:rPr/>
      </w:pPr>
      <w:r>
        <w:rPr/>
        <w:t>我们商学院的团学向来都是一个朝气蓬勃的集体，希望在</w:t>
      </w:r>
      <w:r>
        <w:rPr/>
        <w:t>_</w:t>
      </w:r>
      <w:r>
        <w:rPr/>
        <w:t>老师的带领下，在各位部长和干事们的努力下，团学会有一个更好的未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/12/2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