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个人评语"/>
      <w:r>
        <w:rPr/>
        <w:t>高中毕业学生个人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9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