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教育通知书2023"/>
      <w:r>
        <w:rPr/>
        <w:t>暑假防溺水教育通知书</w:t>
      </w:r>
      <w:r>
        <w:rPr/>
        <w:t>2023</w:t>
      </w:r>
      <w:bookmarkEnd w:id="0"/>
    </w:p>
    <w:p>
      <w:pPr>
        <w:pStyle w:val="Normal"/>
        <w:rPr/>
      </w:pPr>
      <w:r>
        <w:rPr/>
        <w:t>全区各级各类学校</w:t>
      </w:r>
      <w:r>
        <w:rPr/>
        <w:t>(</w:t>
      </w:r>
      <w:r>
        <w:rPr/>
        <w:t>幼儿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夏季已至，天气渐热，学生涉水、玩水、游泳等行为增多，意外溺水事件进入易发、高发期，针对我区溪流、山塘、水库密布、危险水域众多的特点，各学校要在前期防溺水工作的基础上进一步将防溺水工作做细做实，为此再次强调以下几点：</w:t>
      </w:r>
    </w:p>
    <w:p>
      <w:pPr>
        <w:pStyle w:val="Normal"/>
        <w:rPr/>
      </w:pPr>
      <w:r>
        <w:rPr/>
        <w:t>一、加强学校防溺水安全宣传教育。各学校必须立即上好一堂防溺水安全教育课，同时要充分发挥学校安全教育宣传平台、腾讯智慧校园、电子显示屏、悬挂防溺水宣传横幅、校会、班</w:t>
      </w:r>
      <w:r>
        <w:rPr/>
        <w:t>(</w:t>
      </w:r>
      <w:r>
        <w:rPr/>
        <w:t>队</w:t>
      </w:r>
      <w:r>
        <w:rPr/>
        <w:t>)</w:t>
      </w:r>
      <w:r>
        <w:rPr/>
        <w:t>会、校园广播系统播放安全提醒教育“每日一播”等形式，深入开展一周一教育、一日一提醒、一班一活动、一案一警示等宣传教育活动，突出教育部防溺水的“六不准”教育，进一步提升学生防溺水安全意识。</w:t>
      </w:r>
    </w:p>
    <w:p>
      <w:pPr>
        <w:pStyle w:val="Normal"/>
        <w:rPr/>
      </w:pPr>
      <w:r>
        <w:rPr/>
        <w:t>二、加强防溺水工作社会宣传。各学校要在教体局防溺水</w:t>
      </w:r>
      <w:r>
        <w:rPr/>
        <w:t>(</w:t>
      </w:r>
      <w:r>
        <w:rPr/>
        <w:t>暨防汛</w:t>
      </w:r>
      <w:r>
        <w:rPr/>
        <w:t>)</w:t>
      </w:r>
      <w:r>
        <w:rPr/>
        <w:t>安全宣传车第一阶段巡回宣传活动的同时，进一步加强与家长的沟通联系，提醒家长履行好监护职责，在</w:t>
      </w:r>
      <w:r>
        <w:rPr/>
        <w:t>5</w:t>
      </w:r>
      <w:r>
        <w:rPr/>
        <w:t>月</w:t>
      </w:r>
      <w:r>
        <w:rPr/>
        <w:t>10</w:t>
      </w:r>
      <w:r>
        <w:rPr/>
        <w:t>日前必须再发放一份以防溺水为重点的《告家长书》，并做好回执单回收工作。</w:t>
      </w:r>
    </w:p>
    <w:p>
      <w:pPr>
        <w:pStyle w:val="Normal"/>
        <w:rPr/>
      </w:pPr>
      <w:r>
        <w:rPr/>
        <w:t>三、加强学校内部管理。各学校要加强校园内部值班人员的巡逻力度，严格执行“三检”制度，做好学生去向追踪。</w:t>
      </w:r>
    </w:p>
    <w:p>
      <w:pPr>
        <w:pStyle w:val="Normal"/>
        <w:rPr/>
      </w:pPr>
      <w:r>
        <w:rPr/>
        <w:t>四、构建多方参与的联防机制。各学校要积极协调、联合有关部门和地方政府、村委会加强对学校周边及学生上、下学途中有安全隐患的水域排查，并提请当地政府及有关部门落实安全设施，设置明显的安全警示牌。</w:t>
      </w:r>
    </w:p>
    <w:p>
      <w:pPr>
        <w:pStyle w:val="Normal"/>
        <w:rPr/>
      </w:pPr>
      <w:r>
        <w:rPr/>
        <w:t>上饶市广丰区教育体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