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自我介绍英文"/>
      <w:r>
        <w:rPr/>
        <w:t>保研自我介绍英文</w:t>
      </w:r>
      <w:bookmarkEnd w:id="0"/>
    </w:p>
    <w:p>
      <w:pPr>
        <w:pStyle w:val="Normal"/>
        <w:rPr/>
      </w:pPr>
      <w:r>
        <w:rPr/>
        <w:t>Goodafternoon,Professors!</w:t>
      </w:r>
    </w:p>
    <w:p>
      <w:pPr>
        <w:pStyle w:val="Normal"/>
        <w:rPr/>
      </w:pPr>
      <w:r>
        <w:rPr/>
        <w:t>Mynameisliuxue86,myclassmatesallcallmeCathy.Itisreallyagreathonortohavethisopportunityforainterview,Iwouldliketoanswerwhateveryoumayraise,andIhopeIcanmakeagoodperformancetoday.nowIwillintroducemyselfbriefly,</w:t>
      </w:r>
    </w:p>
    <w:p>
      <w:pPr>
        <w:pStyle w:val="Normal"/>
        <w:rPr/>
      </w:pPr>
      <w:r>
        <w:rPr/>
        <w:t>Iamxxyearsold,borninJiangsuprovince.Iamcurruentlyaseniorstudentatwuxifisherycollegeofnanjingagriculturaluniversity,.mymajorisaqucultuer,andIwillreceivemybachelordegreeaftermygraduationinjuly.</w:t>
      </w:r>
    </w:p>
    <w:p>
      <w:pPr>
        <w:pStyle w:val="Normal"/>
        <w:rPr/>
      </w:pPr>
      <w:r>
        <w:rPr/>
        <w:t>Inthepast4years,Ispendmostofmytimeonstudy,IhavepassedCET4/6withaease.andIhaveacquiredbasicknowledgeofAquaculturebothintheoryandinpractice.bypracticinginculturefarmofyixingcity,changshucityandyanchengcity.</w:t>
      </w:r>
    </w:p>
    <w:p>
      <w:pPr>
        <w:pStyle w:val="Normal"/>
        <w:rPr/>
      </w:pPr>
      <w:r>
        <w:rPr/>
        <w:t>Besides,OnthebaseofmyThreeyears’workinstudentsunion,mycharacter?Icannotdescribeitwell,butIknowIamoptimisticandconfident.Ialsodomanythingsasparttimejob.thoughitwasveryhard,IthinkIhavelearnedwhatIcannotacquireinmystudy.itisworthdoingthemIliketochatwithmyclassmates,almosttalkeverything,myfavoritepastimeisplayingbadminton,playingcardsorsurfonline.</w:t>
      </w:r>
    </w:p>
    <w:p>
      <w:pPr>
        <w:pStyle w:val="Normal"/>
        <w:rPr/>
      </w:pPr>
      <w:r>
        <w:rPr/>
        <w:t>Ilikemymajior.Iwillstudyhardinitinthepostgraduateperiod,Ithinkthepostgraduatestudycanenrichmyknowledgeandmakemecompetentinmyfuturecareer.</w:t>
      </w:r>
    </w:p>
    <w:p>
      <w:pPr>
        <w:pStyle w:val="Normal"/>
        <w:rPr/>
      </w:pPr>
      <w:r>
        <w:rPr/>
        <w:t>Thatisall.Thankyouverymuch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保研复试英文自我介绍</w:t>
      </w:r>
    </w:p>
    <w:p>
      <w:pPr>
        <w:pStyle w:val="Normal"/>
        <w:rPr/>
      </w:pPr>
      <w:r>
        <w:rPr/>
        <w:t>2.</w:t>
      </w:r>
      <w:r>
        <w:rPr/>
        <w:t>保研面试自我介绍英文版</w:t>
      </w:r>
    </w:p>
    <w:p>
      <w:pPr>
        <w:pStyle w:val="Normal"/>
        <w:rPr/>
      </w:pPr>
      <w:r>
        <w:rPr/>
        <w:t>3.</w:t>
      </w:r>
      <w:r>
        <w:rPr/>
        <w:t>保研面试英文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保研研究生面试自我介绍中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研面试英语口语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