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上一堂课战疫心得体会范文"/>
      <w:r>
        <w:rPr/>
        <w:t>2023</w:t>
      </w:r>
      <w:r>
        <w:rPr/>
        <w:t>年《同上一堂课》战疫心得体会范文</w:t>
      </w:r>
      <w:bookmarkEnd w:id="0"/>
    </w:p>
    <w:p>
      <w:pPr>
        <w:pStyle w:val="Normal"/>
        <w:rPr/>
      </w:pPr>
      <w:r>
        <w:rPr/>
        <w:t>观看了我校《同上一堂课》，我感受到疫情面前，不仅仅是国家，学校，甚至是我们每一个人，都应该坚守自己的战场，做好自己本分的事。身为学生，避免外出，保证自己的身体健康，就是不为这场疫情防控战添麻烦。</w:t>
      </w:r>
    </w:p>
    <w:p>
      <w:pPr>
        <w:pStyle w:val="Normal"/>
        <w:rPr/>
      </w:pPr>
      <w:r>
        <w:rPr/>
        <w:t>新冠肺炎，我们从来没有遇到过。不可否认的是，我们的相安无事，平安幸福并不是凭白无故得来的，而是在灾难面前，有人为我们负重前行。面对疫情，身为大学生的我们，不是医生，不能救死扶伤，没有庞大的资金，去捐助物资，我们能做的是要保护好我们自己，去注意卫生，如果有情况发生，及时就医，不给他人添麻烦。面对疫情，我们众志成城，各行各业用自己的行动，去为抗击疫情做出自己的贡献。愿抗击疫情的这场战斗，我们早日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江西战役集体公开课的学习，对于新型冠状病毒的阻击斗争有了进一步的了解。当前，本土疫情状况在一天天的转向好的方面发展，疫情防控得到阶段性胜利。之所以能在短时间取得如此大的胜利，离不开中国共产党的正确领导，离不开党中央和各地党组织迅速反应，更离不开广大医务工作者，抗疫工作者以及守在家中的普通民众。自古多难兴邦，在中国五千年的历史长河中，中华民族不惧任何艰险，越是艰难越是向前。抗击疫情期间，“</w:t>
      </w:r>
      <w:r>
        <w:rPr/>
        <w:t>90</w:t>
      </w:r>
      <w:r>
        <w:rPr/>
        <w:t>后”这个群体成为抗击一线的主力军，与时间赛跑，与病魔较量，发扬新时代青年最耀眼的光辉和精神。透过这次大考，作为大学生的一员，我也要有所感悟，在今后的日子里要扎实学习科学文化知识，增强过硬素质，练就一身硬核本领，走入社会发挥自身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