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谦让的演讲稿800字"/>
      <w:r>
        <w:rPr/>
        <w:t>谦让的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谦让，是人生前行的一张通行证</w:t>
      </w:r>
      <w:r>
        <w:rPr/>
        <w:t>;</w:t>
      </w:r>
      <w:r>
        <w:rPr/>
        <w:t>谦让，是幸福微笑的一包催化剂</w:t>
      </w:r>
      <w:r>
        <w:rPr/>
        <w:t>;</w:t>
      </w:r>
      <w:r>
        <w:rPr/>
        <w:t>谦让，是和谐相处的充要条件。如此，不怕半路被拦截，不怕悲痛流泪，更不怕会有争吵。</w:t>
      </w:r>
    </w:p>
    <w:p>
      <w:pPr>
        <w:pStyle w:val="Normal"/>
        <w:rPr/>
      </w:pPr>
      <w:r>
        <w:rPr/>
        <w:t>人与人之间的和谐共处，贵在谦让。谦让是一种深厚的涵养，它是一种善待生活、善待别人的境界，能陶冶人的情操，带给你心灵的恬淡与宁静。它不但能够改善自我与社会的关系，还能够使自我的心灵得到慰藉与升华。</w:t>
      </w:r>
    </w:p>
    <w:p>
      <w:pPr>
        <w:pStyle w:val="Normal"/>
        <w:rPr/>
      </w:pPr>
      <w:r>
        <w:rPr/>
        <w:t>如果陈小姐能谦让，如果司机能谦让，就不会出现争执与“对峙”这样由小而闹大的一件事，居然还出动警察，浪费了多少社会资源，是不是有点无聊，有点好笑</w:t>
      </w:r>
    </w:p>
    <w:p>
      <w:pPr>
        <w:pStyle w:val="Normal"/>
        <w:rPr/>
      </w:pPr>
      <w:r>
        <w:rPr/>
        <w:t>以往，在战国时，蔺相如的“完璧归赵”让他的身份地位攀高升，从一个“门客”而与廉颇“同列”。以至招来大将廉颇的不满，还企图羞辱蔺相如一番。而蔺相如却以礼谦让他，使廉颇最终负荆请罪，成就“将相和”的千古佳话，并合二人之力，保全了赵国。试想一下，假如两人互不相让，坚持针锋相对，后果又会怎样呢大概为秦所灭了吧</w:t>
      </w:r>
      <w:r>
        <w:rPr/>
        <w:t>!</w:t>
      </w:r>
      <w:r>
        <w:rPr/>
        <w:t>这种相互谦让的作风，多麽难能可贵啊</w:t>
      </w:r>
      <w:r>
        <w:rPr/>
        <w:t>!</w:t>
      </w:r>
    </w:p>
    <w:p>
      <w:pPr>
        <w:pStyle w:val="Normal"/>
        <w:rPr/>
      </w:pPr>
      <w:r>
        <w:rPr/>
        <w:t>可见，谦让是一种豁达的挚爱，就如一弘清泉浇灭艾怨嫉妒之火。能够化冲突为详和，化干戈为玉帛。谦让又是一种高尚的品德。别人冲撞了你，内心也会感到不安。你以谦让待人，自然会得到别人的理解与拥戴。不管是家人，教师或是朋友、同学，相处之间应当谦让有礼，和谐社会的构建，不都是需要以此来保证吗</w:t>
      </w:r>
    </w:p>
    <w:p>
      <w:pPr>
        <w:pStyle w:val="Normal"/>
        <w:rPr/>
      </w:pPr>
      <w:r>
        <w:rPr/>
        <w:t>国家与国家之间的和平共处，需要谦让。</w:t>
      </w:r>
    </w:p>
    <w:p>
      <w:pPr>
        <w:pStyle w:val="Normal"/>
        <w:rPr/>
      </w:pPr>
      <w:r>
        <w:rPr/>
        <w:t>如果中国牢牢记住日本的罪恶，我们的世界还能如此的和平吗恐怕会爆发第三次世界大战吧</w:t>
      </w:r>
      <w:r>
        <w:rPr/>
        <w:t>!</w:t>
      </w:r>
      <w:r>
        <w:rPr/>
        <w:t>因为中国懂得谦让，在如今国际交流日益密切的氛围下，仅有相互谦让才能获得更大更快的发展，毕竟，我们需要学习的地方还多着呢</w:t>
      </w:r>
      <w:r>
        <w:rPr/>
        <w:t>!</w:t>
      </w:r>
    </w:p>
    <w:p>
      <w:pPr>
        <w:pStyle w:val="Normal"/>
        <w:rPr/>
      </w:pPr>
      <w:r>
        <w:rPr/>
        <w:t>然而，谦让并不意味着退却不前或软弱可欺，并不是应对委屈、误解、甚至凌辱无动于衷</w:t>
      </w:r>
      <w:r>
        <w:rPr/>
        <w:t>;</w:t>
      </w:r>
      <w:r>
        <w:rPr/>
        <w:t>而是指在不伤害别人或危及社会的情景下，作出的合理让步，对于没有道理，存在伤害的对峙，我们是不应当谦让，应当肯定的坚持。就如肯定坚持台湾是中国的领土一样，不管国际的反华势力多猖獗，也不管岛内台独分子的叫嚣声有多高，中国至终坚持，绝不退让，台湾就是中国领土的一部分，这是毋容置疑不能更改的事实。</w:t>
      </w:r>
    </w:p>
    <w:p>
      <w:pPr>
        <w:pStyle w:val="Normal"/>
        <w:rPr/>
      </w:pPr>
      <w:r>
        <w:rPr/>
        <w:t>人生的旅途总有坎坎坷坷，带上“谦让”，总能找到避风港。</w:t>
      </w:r>
    </w:p>
    <w:p>
      <w:pPr>
        <w:pStyle w:val="Normal"/>
        <w:rPr/>
      </w:pPr>
      <w:r>
        <w:rPr/>
        <w:t>人生的小路总有弯弯曲曲，握住“谦让”，总能披荆斩棘，看到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互谦让，让社会更和谐，世界更和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