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母亲节小学生作文精选大全"/>
      <w:r>
        <w:rPr/>
        <w:t>2023</w:t>
      </w:r>
      <w:r>
        <w:rPr/>
        <w:t>欢庆母亲节小学生作文精选大全</w:t>
      </w:r>
      <w:bookmarkEnd w:id="0"/>
    </w:p>
    <w:p>
      <w:pPr>
        <w:pStyle w:val="Normal"/>
        <w:rPr/>
      </w:pPr>
      <w:r>
        <w:rPr/>
        <w:t>今天是母亲节，我想：这个母亲节，我要让妈妈为他的儿子——我感到骄傲。该做点什么呢</w:t>
      </w:r>
      <w:r>
        <w:rPr/>
        <w:t>?</w:t>
      </w:r>
      <w:r>
        <w:rPr/>
        <w:t>哦，对了，可以去送花呀</w:t>
      </w:r>
      <w:r>
        <w:rPr/>
        <w:t>!</w:t>
      </w:r>
      <w:r>
        <w:rPr/>
        <w:t>今天，一定会有很多子女为自己的母亲送花的，那花店的叔叔阿姨很可能会忙不过来哦。我没有很多钱去买花，不如，我去帮助他们送花吧。这样，我既可以锻炼自己的能力，还能给更多的“妈妈”送去祝福呢</w:t>
      </w:r>
      <w:r>
        <w:rPr/>
        <w:t>!</w:t>
      </w:r>
      <w:r>
        <w:rPr/>
        <w:t>妈妈一定会为我的这个点子喝彩的</w:t>
      </w:r>
      <w:r>
        <w:rPr/>
        <w:t>!</w:t>
      </w:r>
    </w:p>
    <w:p>
      <w:pPr>
        <w:pStyle w:val="Normal"/>
        <w:rPr/>
      </w:pPr>
      <w:r>
        <w:rPr/>
        <w:t>这样想着，我就迫不及待地来到了捷捷花坊。我说明来意，老板很爽快地答应了。我暗自高兴：看来我来的正是时候</w:t>
      </w:r>
      <w:r>
        <w:rPr/>
        <w:t>!</w:t>
      </w:r>
      <w:r>
        <w:rPr/>
        <w:t>这时，店里的阿姨将一束康乃馨交到我手里，并叮嘱我拿好花，把它送到相应的地址去。我接过花，小心翼翼地捧着，看过地址，放开脚步向目的地走去。</w:t>
      </w:r>
    </w:p>
    <w:p>
      <w:pPr>
        <w:pStyle w:val="Normal"/>
        <w:rPr/>
      </w:pPr>
      <w:r>
        <w:rPr/>
        <w:t>来到那户人家门口，我又认真地校对了一下地址，没错，正是这里</w:t>
      </w:r>
      <w:r>
        <w:rPr/>
        <w:t>!</w:t>
      </w:r>
      <w:r>
        <w:rPr/>
        <w:t>于是，我轻轻地敲了敲门。不一会儿，门开了，一位奶奶好奇地看着我。当我根据资料确认她的名字时，她点了点头，还是有点莫名其妙的样子。这时，我将花儿举到她面前，微笑着说：“奶奶，这是您的花，请收下。祝您母亲节快乐</w:t>
      </w:r>
      <w:r>
        <w:rPr/>
        <w:t>!”</w:t>
      </w:r>
    </w:p>
    <w:p>
      <w:pPr>
        <w:pStyle w:val="Normal"/>
        <w:rPr/>
      </w:pPr>
      <w:r>
        <w:rPr/>
        <w:t>奶奶似乎还在犹豫，并没有接下花，而是问我这束花得花多少钱，当我告诉她需要一百多元钱时，她显得有些心疼，说是让我退回去。我赶紧劝她说：“奶奶，这可是您儿女的一片心意呀，还是收下吧。”她听了，满含着热泪，接下了这束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奶奶的眼泪中，我深深地感受到：母爱真伟大，只求付出，不求回报。一束鲜花就能让她的内心掀起无数激动的浪花。看来，我们也要更多地学会感恩，可千万别辜负母亲对我们的期望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