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修养学习心得"/>
      <w:r>
        <w:rPr/>
        <w:t>党员修养学习心得</w:t>
      </w:r>
      <w:bookmarkEnd w:id="0"/>
    </w:p>
    <w:p>
      <w:pPr>
        <w:pStyle w:val="Normal"/>
        <w:rPr/>
      </w:pPr>
      <w:r>
        <w:rPr/>
        <w:t>我有幸参加了市委组织部组织的“加强党性修养，坚定理想信念”的专题培训班，七天井冈山红色教育之行，重温了革命历史，瞻仰了革命先烈，深刻领会了“坚定信念，艰苦奋斗、实事求是、敢闯新路、依靠群众、敢干胜利”的井冈山精神，收获很大，感受很深。一是锻炼了党性，坚定了信念</w:t>
      </w:r>
      <w:r>
        <w:rPr/>
        <w:t>;</w:t>
      </w:r>
      <w:r>
        <w:rPr/>
        <w:t>二是启迪了思想，开阔了工作思路，增强了发展信心</w:t>
      </w:r>
      <w:r>
        <w:rPr/>
        <w:t>;</w:t>
      </w:r>
      <w:r>
        <w:rPr/>
        <w:t>三是加强了交流，增进了友谊。站在乡镇干部的角度谈几点不成熟的体会。</w:t>
      </w:r>
    </w:p>
    <w:p>
      <w:pPr>
        <w:pStyle w:val="Normal"/>
        <w:rPr/>
      </w:pPr>
      <w:r>
        <w:rPr/>
        <w:t>一、当好乡镇干部，必须坚定信心，真抓实干。</w:t>
      </w:r>
    </w:p>
    <w:p>
      <w:pPr>
        <w:pStyle w:val="Normal"/>
        <w:rPr/>
      </w:pPr>
      <w:r>
        <w:rPr/>
        <w:t>井冈山革命的星星之火之所以会燃遍全国走向胜利，就在于老一辈无产阶级革命家坚定的共产主义理想和始终不渝的革命信念。我们党由小到大，由弱变强，成为领导全国人民的核心力量，推翻三座大山，建立社会主义国家，中国特色社会主义事业蒸蒸日上，正是由于发挥了革命奋斗的政治优势。当前，我市正处于城市转型，赶超跨越的关键时刻，作为乡镇党政一把手，要以毛泽东、朱德等老一辈无产阶级革命家为楷模，清醒认识所负重任，当好“领头雁、排头兵”，发挥“火车头”作用，从自身做起，从现在做起，从日常工作做起，从点点滴滴做起，不畏艰难，奋力拼搏，为本乡经济社会发展贡献自己的力量。</w:t>
      </w:r>
    </w:p>
    <w:p>
      <w:pPr>
        <w:pStyle w:val="Normal"/>
        <w:rPr/>
      </w:pPr>
      <w:r>
        <w:rPr/>
        <w:t>二、当好乡镇干部，必须要牢记宗旨，服务群众。</w:t>
      </w:r>
    </w:p>
    <w:p>
      <w:pPr>
        <w:pStyle w:val="Normal"/>
        <w:rPr/>
      </w:pPr>
      <w:r>
        <w:rPr/>
        <w:t>“</w:t>
      </w:r>
      <w:r>
        <w:rPr/>
        <w:t>三湾改编”在军队中成立士兵委员会，改造旧军阀作风建立人民军队</w:t>
      </w:r>
      <w:r>
        <w:rPr/>
        <w:t>2016</w:t>
      </w:r>
      <w:r>
        <w:rPr/>
        <w:t>党员党性修养心得体会</w:t>
      </w:r>
      <w:r>
        <w:rPr/>
        <w:t>1300</w:t>
      </w:r>
      <w:r>
        <w:rPr/>
        <w:t>字</w:t>
      </w:r>
      <w:r>
        <w:rPr/>
        <w:t>3</w:t>
      </w:r>
      <w:r>
        <w:rPr/>
        <w:t>篇心得体会。在荆竹山宣告三项纪律“不拿群众一个红薯”，朱德司令挑粮上山，扁担刻名的故事历历在目，昭示着红军军民一心，军民鱼水情，这正是我党我军取得广大人民群众支持从而走向全面胜利的根本原因所在。乡镇干部工作在基层，每天都是跟群众打交道，要牢记“全心全意为人民服务”宗旨，努力践行“立党为公、执政为民”的理念，做到思想上尊重群众，政治上代表群众，感情上贴近群众，工作上为了群众，一切从群众利益出发，多为群众办实事、办好事，才能得到广大群众的拥护和支持，在建设现代经济社会的事业中才能取得新胜利。</w:t>
      </w:r>
    </w:p>
    <w:p>
      <w:pPr>
        <w:pStyle w:val="Normal"/>
        <w:rPr/>
      </w:pPr>
      <w:r>
        <w:rPr/>
        <w:t>三、当好乡镇干部，必须要实事求是，勇于创新。</w:t>
      </w:r>
    </w:p>
    <w:p>
      <w:pPr>
        <w:pStyle w:val="Normal"/>
        <w:rPr/>
      </w:pPr>
      <w:r>
        <w:rPr/>
        <w:t>大革命失败后，南昌八一起义、攻打长沙的秋收起义纷纷败退，毛主席审时度势，创造性地提出“交绿林朋友，做山大王”的农村包围城市的革命胜利之路，还有毛主席深入调查，找到了中国农民最迫切的革命要求，将中国革命战争定性于土地革命和农民战争，得到了最广大人民群众的支持和拥护，才成就了一场轰轰烈烈、战无不胜的人民战争。这些都告诉我们，做任何事情都必须坚持实事求是，勇于创新。有针对性，才有生命力</w:t>
      </w:r>
    </w:p>
    <w:p>
      <w:pPr>
        <w:pStyle w:val="Normal"/>
        <w:rPr/>
      </w:pPr>
      <w:r>
        <w:rPr/>
        <w:t>乡镇工作也应如此。当前，农民的素质不断提高，群众的要求也在不断改变，我们工作的重心也应不断转移，这对我们乡镇工作是一种考验。为此，要坚持深入基层，深入群众，掌握民情，摸透实情。要坚持一切从实际出发，实事求是，积极调整工作思路，改进工作方法，做到用新眼光看待新事物，用新方法解决新问题，使工作更有起色，群众更加满意，成效更加明显。</w:t>
      </w:r>
    </w:p>
    <w:p>
      <w:pPr>
        <w:pStyle w:val="Normal"/>
        <w:widowControl/>
        <w:bidi w:val="0"/>
        <w:spacing w:before="180" w:after="180"/>
        <w:jc w:val="left"/>
        <w:rPr/>
      </w:pPr>
      <w:r>
        <w:rPr/>
        <w:t>短暂的培训生活已结束，但我会将所学所感带回到工作岗位，带到日常工作中，把革命优良传统和实际工作结合起来，充分继承和发扬井冈山精神，加强党性修养，坚定理想信念，努力履行党委书记职责，发展一方经济，造福一方百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