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画展的讲话稿简短"/>
      <w:r>
        <w:rPr/>
        <w:t>画展的讲话稿简短</w:t>
      </w:r>
      <w:bookmarkEnd w:id="0"/>
    </w:p>
    <w:p>
      <w:pPr>
        <w:pStyle w:val="Normal"/>
        <w:rPr/>
      </w:pPr>
      <w:r>
        <w:rPr/>
        <w:t>尊敬的各位领导、各位来宾，各位亲爱的朋友们：</w:t>
      </w:r>
    </w:p>
    <w:p>
      <w:pPr>
        <w:pStyle w:val="Normal"/>
        <w:rPr/>
      </w:pPr>
      <w:r>
        <w:rPr/>
        <w:t>大家上午好</w:t>
      </w:r>
      <w:r>
        <w:rPr/>
        <w:t>!</w:t>
      </w:r>
    </w:p>
    <w:p>
      <w:pPr>
        <w:pStyle w:val="Normal"/>
        <w:rPr/>
      </w:pPr>
      <w:r>
        <w:rPr/>
        <w:t>在中国共产党建党九十周年来临之际，为表达对伟大的中国共产党</w:t>
      </w:r>
      <w:r>
        <w:rPr/>
        <w:t>90</w:t>
      </w:r>
      <w:r>
        <w:rPr/>
        <w:t>年来波澜壮阔的丰功伟绩的礼赞，由河南省美术家协会、中国文艺家书画院和我们河南人民书画院主办的著名画家张毅敏、吴建潮、王清健、丁万春、书法家袁忠学、刘松林等六位先生的书画展今天开幕了</w:t>
      </w:r>
      <w:r>
        <w:rPr/>
        <w:t>!</w:t>
      </w:r>
    </w:p>
    <w:p>
      <w:pPr>
        <w:pStyle w:val="Normal"/>
        <w:rPr/>
      </w:pPr>
      <w:r>
        <w:rPr/>
        <w:t>值此机会，我代表河南人民书画院的全体同仁向光临今天开幕式的各位领导和各位嘉宾表示热烈的欢迎</w:t>
      </w:r>
      <w:r>
        <w:rPr/>
        <w:t>!</w:t>
      </w:r>
      <w:r>
        <w:rPr/>
        <w:t>向对这次活动给予热情关注和大力支持的省市各部门领导及社会各界人士表示崇高的敬意和衷心的感谢</w:t>
      </w:r>
      <w:r>
        <w:rPr/>
        <w:t>!</w:t>
      </w:r>
    </w:p>
    <w:p>
      <w:pPr>
        <w:pStyle w:val="Normal"/>
        <w:rPr/>
      </w:pPr>
      <w:r>
        <w:rPr/>
        <w:t>书画艺术历史悠久，源远流长。它可以感发人心，陶冶情操，对于净化社会风气，提高人的素质居功甚伟。张毅敏、吴建潮、王清健、丁万春等六位书画家艺术造诣极高，书画技艺精湛，在我国书画界享有崇高的声誉，他们的作品笔墨厚重、意高远，，品味高雅，雄浑大气，彰显着高尚的时代精神风貌，。这次我们有幸与这么多德高望重的书画艺术家和勤于钻研的书画爱好者共聚一堂，见教大方，倍感亲切和兴奋。我相信，这次书画展对于进一步提高郑州市书画艺术的整体水平必将产生积极的促进作用，对于我们大家的书画艺术审美能力必将产生良好的影响。</w:t>
      </w:r>
    </w:p>
    <w:p>
      <w:pPr>
        <w:pStyle w:val="Normal"/>
        <w:rPr/>
      </w:pPr>
      <w:r>
        <w:rPr/>
        <w:t>河南人民书画院是经河南省文化厅批准并主管的专业书画艺术机构，自成立以来得到了省委各部门领导和社会各界朋友的大力支持，团结了一大批优秀书画家和中国当代艺术人才，对此我个人深表感激，谢谢大家长久以来的关心与帮助，我们必将以“宣传河南书画事业”为己任，坚持“人民艺术为人民”的宗旨，通过组织像今天的大型书画展及书画创作、学术交流、对外宣传等活动，为繁荣河南书画事业和艺术品市场化运作方面作出了应有的贡献。</w:t>
      </w:r>
    </w:p>
    <w:p>
      <w:pPr>
        <w:pStyle w:val="Normal"/>
        <w:rPr/>
      </w:pPr>
      <w:r>
        <w:rPr/>
        <w:t>最后衷心预祝本次画展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