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主任岗位职责"/>
      <w:r>
        <w:rPr/>
        <w:t>人力资源主任岗位职责</w:t>
      </w:r>
      <w:bookmarkEnd w:id="0"/>
    </w:p>
    <w:p>
      <w:pPr>
        <w:pStyle w:val="Normal"/>
        <w:rPr/>
      </w:pPr>
      <w:r>
        <w:rPr/>
        <w:t>-</w:t>
      </w:r>
      <w:r>
        <w:rPr/>
        <w:t>负责日常人力资源数字化系统的支持，作为管理员，跟进业务需要，与顾问一同对系统作出配置调整、权限分配、备份等维护，并对有可能发生的系统问题作出排查。</w:t>
      </w:r>
    </w:p>
    <w:p>
      <w:pPr>
        <w:pStyle w:val="Normal"/>
        <w:rPr/>
      </w:pPr>
      <w:r>
        <w:rPr/>
        <w:t>-</w:t>
      </w:r>
      <w:r>
        <w:rPr/>
        <w:t>制定系统管理政策和流程，定期回顾系统运行情况，作出分析并向上司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</w:t>
      </w:r>
      <w:r>
        <w:rPr/>
        <w:t>制作系统相关的培训教材，定期给与人力资源部门其他同事系统知识培训，定期更新用户手册，确保其他同事能熟练地运用系统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