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英文自我评价"/>
      <w:r>
        <w:rPr/>
        <w:t>电商英文自我评价</w:t>
      </w:r>
      <w:bookmarkEnd w:id="0"/>
    </w:p>
    <w:p>
      <w:pPr>
        <w:pStyle w:val="Normal"/>
        <w:rPr/>
      </w:pPr>
      <w:r>
        <w:rPr/>
        <w:t>IrememberthetimewhenIfirstenteredtheuniversityscene,blinkofaneye,fouryearsofuniversitylifeiscomingtoanend,Icherishtheschoolduringthelearningopportunities,seriousstudyofculturalcourses,morefamiliarwiththemasteryofprofessionalknowledge,atthesametime,Ialsolearnedalotofthingstodothetruth.Afewyearsoflearningthestudentstotemperaself-confidenceandself-motivatedme.</w:t>
      </w:r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and.</w:t>
      </w:r>
    </w:p>
    <w:p>
      <w:pPr>
        <w:pStyle w:val="Normal"/>
        <w:rPr/>
      </w:pPr>
      <w:r>
        <w:rPr/>
        <w:t>Facedwiththearrivalofknowledgeeconomy,computertechnologyhasalsobeenwidelyused.Asa21stcenturycollegestudents,isfacinganewchallenge.Notonlyhaveasolidprofessionalskills,needtohavemoreknowledge.SoIcontinuetostudyandworkhard,andstrivetolearnavarietyofcomputernetworks,webdesign,Internettechnology,XXserver,computerprinciple,documentarycredit,Englishcorrespondence,internationaltradepracticeandotherprofessionalknowledge.Inadditiontoelectingthecaseanalysis,businessagents,photoshopimageprocessingandlogisticsknowledgetoimprovetheirown.</w:t>
      </w:r>
    </w:p>
    <w:p>
      <w:pPr>
        <w:pStyle w:val="Normal"/>
        <w:rPr/>
      </w:pPr>
      <w:r>
        <w:rPr/>
        <w:t>Inadditiontotherequiredcourses,Ialsoinsistonself-learningoffice,flash,frontpage,photoshop,dreamweavermxandotherprofessionalsoftware,"Iknow"ismymotivationtostudyandworkincollege.Inadditiontolearning,Ialsodidnotforgettoadheretoparticipateinvarioussportsandsocialactivities.Intermsofthinkingandbehavior,Iamfinestyle,treatpeoplesincere,canbetterdealwithinterpersonalrelations,calmandstabledoingthings,canreasonablyarrangetheaffairsoflife.</w:t>
      </w:r>
    </w:p>
    <w:p>
      <w:pPr>
        <w:pStyle w:val="Normal"/>
        <w:rPr/>
      </w:pPr>
      <w:r>
        <w:rPr/>
        <w:t>Inviewofthis,Ihopeaftergraduation,eagertousetheirownlearningskillsforthecommunitytomaketheirownmodest.Forlearning,Iearnestlywork,Ialsocandoloveandrespecttheirjobs,becautiousandresponsible,meticulous.InlifeIamoptimistic,warm,sincereandtolerant.IamconfidentthatIcandomyjob,inthespiritof"meetingthedifficultiesanddifficulties",Iwillovercomemydifficultiesandovercomemyfuture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ne-commerceprofessionalcollegegraduates,Ihavea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