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国旗下讲话范文"/>
      <w:r>
        <w:rPr/>
        <w:t>中国梦国旗下讲话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荣幸的站在这样一个庄严而神圣的讲台上，此刻，我心中正涌动着一种庄严的激情，我想大声高呼：“我自豪，我是中华的少年</w:t>
      </w:r>
      <w:r>
        <w:rPr/>
        <w:t>!”</w:t>
      </w:r>
    </w:p>
    <w:p>
      <w:pPr>
        <w:pStyle w:val="Normal"/>
        <w:rPr/>
      </w:pPr>
      <w:r>
        <w:rPr/>
        <w:t>悠悠五千年中华，历史的风浪淘尽了多少风流人物，终于把我们推上了新时代的浪尖。“中华的少年”，这是我辈生命最崇高的荣誉，更是我辈责无旁贷的历史使命。先辈的训诫言犹在耳：“少年智则国智，少年富则国富，少年强则国强。”站在时代的潮头浪尖，无数次我在凝眸沉思：作为新时代的中华少年，我能否慨然担起这千钧的使命</w:t>
      </w:r>
      <w:r>
        <w:rPr/>
        <w:t>?</w:t>
      </w:r>
      <w:r>
        <w:rPr/>
        <w:t>作为新时代的中华少年，我又该以怎样的姿态来接受新时代的考验和伟大祖国的挑选</w:t>
      </w:r>
      <w:r>
        <w:rPr/>
        <w:t>?</w:t>
      </w:r>
      <w:r>
        <w:rPr/>
        <w:t>骋目远望，我看见了鹰击长空</w:t>
      </w:r>
      <w:r>
        <w:rPr/>
        <w:t>;</w:t>
      </w:r>
      <w:r>
        <w:rPr/>
        <w:t>驻足俯视，我看见了鱼跃深潭</w:t>
      </w:r>
      <w:r>
        <w:rPr/>
        <w:t>;</w:t>
      </w:r>
      <w:r>
        <w:rPr/>
        <w:t>再看这万类蓬勃的莽苍大地，我蓦然了悟：是真金，就得接受烈火的淬炼</w:t>
      </w:r>
      <w:r>
        <w:rPr/>
        <w:t>;</w:t>
      </w:r>
      <w:r>
        <w:rPr/>
        <w:t>是雄鹰，就得拥抱美丽的蓝天</w:t>
      </w:r>
      <w:r>
        <w:rPr/>
        <w:t>;</w:t>
      </w:r>
      <w:r>
        <w:rPr/>
        <w:t>是中华的有为少年，就得炼成钢铁的翅膀，“奋力向上”才是我们献给青春最完美的答卷</w:t>
      </w:r>
      <w:r>
        <w:rPr/>
        <w:t>!</w:t>
      </w:r>
    </w:p>
    <w:p>
      <w:pPr>
        <w:pStyle w:val="Normal"/>
        <w:rPr/>
      </w:pPr>
      <w:r>
        <w:rPr/>
        <w:t>今天，我要献给大家的是《向上吧，少年》</w:t>
      </w:r>
    </w:p>
    <w:p>
      <w:pPr>
        <w:pStyle w:val="Normal"/>
        <w:rPr/>
      </w:pPr>
      <w:r>
        <w:rPr/>
        <w:t>生命一遭，悠悠百年，“如何真正活一回”，应该是所有生命不能回避的严肃问卷。“天行健，君子以自强不息</w:t>
      </w:r>
      <w:r>
        <w:rPr/>
        <w:t>;</w:t>
      </w:r>
      <w:r>
        <w:rPr/>
        <w:t>地势坤，君子以厚德载物”，贵为“万物之灵”的人的生命，更应该高贵的立地顶天。年轻的朋友们，先哲已为我们指明了道路，先辈已给我们创造了优越的条件，如今，东方睡狮早已奋然醒来，巍巍中华早已傲立于世人的面前，时代的领航人已经勾画了新的蓝图，伟大的“中国梦”要靠你我他来共同实现。</w:t>
      </w:r>
    </w:p>
    <w:p>
      <w:pPr>
        <w:pStyle w:val="Normal"/>
        <w:rPr/>
      </w:pPr>
      <w:r>
        <w:rPr/>
        <w:t>是躺在物质的温床上浑浑噩噩，还是让生命在风雨中灿烂，相信聪明的你不难做出决断，加入新长征的队伍吧，鲜活的生命，怎能夹杂着消极的悲叹</w:t>
      </w:r>
      <w:r>
        <w:rPr/>
        <w:t>?</w:t>
      </w:r>
      <w:r>
        <w:rPr/>
        <w:t>年轻的心灵，又岂能贪图一时的苟安</w:t>
      </w:r>
      <w:r>
        <w:rPr/>
        <w:t>?</w:t>
      </w:r>
      <w:r>
        <w:rPr/>
        <w:t>不要让低俗的欲望控制了心灵，不要被纷扰的世俗迷住了双眼，是华夏的儿女，就得牢记自己是“中华的少年”。看吧，那么多杰出的同龄人已经站到了队伍的前沿：断臂的钢琴王子刘伟，还有那个同乡北大小保安</w:t>
      </w:r>
      <w:r>
        <w:rPr/>
        <w:t>·</w:t>
      </w:r>
    </w:p>
    <w:p>
      <w:pPr>
        <w:pStyle w:val="Normal"/>
        <w:rPr/>
      </w:pPr>
      <w:r>
        <w:rPr/>
        <w:t>他们都是中华少年的佼佼者，也是新时代中华少年无愧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朋友们，不用“头悬梁，锥刺股”，也不用“闻鸡起舞”，更不需要“卧薪尝胆”，只要我们在青春岁月尽显青春的风采，在平凡的领域做出不平凡的贡献。从来没有一帆风顺的人生，挫折是所有人必须面对的人生考验，但我想说：中华的少年，前有巨人领航，后有坚实的精神家园，就应该把挫折当作试金石，把“奋发向上”当作心灵的加油站，让少年的生命生机勃发，让青春的岁月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