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挫折100字小学生"/>
      <w:r>
        <w:rPr/>
        <w:t>演讲稿挫折</w:t>
      </w:r>
      <w:r>
        <w:rPr/>
        <w:t>100</w:t>
      </w:r>
      <w:r>
        <w:rPr/>
        <w:t>字小学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跑的路并不平坦，即使是期望很平静地生活，有时，还会让你摔跤，摔得很疼。或许，还会受伤——这就是挫折。逆境虽然让人痛苦，但经受挫折失败，可以增加人生的“财富”，磨难的同时也是磨练。没有挫折的人生，是看似幸运实则贫乏的人生。当挫折降临时，关键是我们如何应对它。俗话说：挫折像弹簧，你弱它就强。是正视，还是逃避</w:t>
      </w:r>
      <w:r>
        <w:rPr/>
        <w:t>?</w:t>
      </w:r>
      <w:r>
        <w:rPr/>
        <w:t>是勇敢的克服，还是无谓地沉沦</w:t>
      </w:r>
      <w:r>
        <w:rPr/>
        <w:t>?</w:t>
      </w:r>
      <w:r>
        <w:rPr/>
        <w:t>不同的态度，不同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