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怎么写范文"/>
      <w:r>
        <w:rPr/>
        <w:t>房屋租赁合同怎么写范文</w:t>
      </w:r>
      <w:bookmarkEnd w:id="0"/>
    </w:p>
    <w:p>
      <w:pPr>
        <w:pStyle w:val="Normal"/>
        <w:rPr/>
      </w:pPr>
      <w:r>
        <w:rPr/>
        <w:t>租房合同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----------------------</w:t>
      </w:r>
      <w:r>
        <w:rPr/>
        <w:t>房屋出租给乙方居住使用，租赁期限自</w:t>
      </w: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-</w:t>
      </w:r>
      <w:r>
        <w:rPr/>
        <w:t>日至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-----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----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4</w:t>
      </w:r>
      <w:r>
        <w:rPr/>
        <w:t>、甲方提供设施如下：</w:t>
      </w:r>
      <w:r>
        <w:rPr/>
        <w:t>----------------------------------------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