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月团日活动总结"/>
      <w:r>
        <w:rPr/>
        <w:t>文明礼仪月团日活动总结</w:t>
      </w:r>
      <w:bookmarkEnd w:id="0"/>
    </w:p>
    <w:p>
      <w:pPr>
        <w:pStyle w:val="Normal"/>
        <w:rPr/>
      </w:pPr>
      <w:r>
        <w:rPr/>
        <w:t>为加强我校学生基础文明建设，提升校园文化品味，打造优美的育人环境，促进学生更好的成长、成才、成功，我校启动“文明礼仪我先行”主题团日活动，我班也积极响应号召，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在学校足球场开展主题团日活动。</w:t>
      </w:r>
    </w:p>
    <w:p>
      <w:pPr>
        <w:pStyle w:val="Normal"/>
        <w:rPr/>
      </w:pPr>
      <w:r>
        <w:rPr/>
        <w:t>活动围绕“什么是文明，如何做到文明”展开：短暂的商议后，我们班的同学各自携带宿舍的垃圾桶和垃圾袋，在班长的带领下，一路说说笑笑，很快就到了足球场。一开始还只是一两团废纸，后来越走越快，发觉却发现路上的垃圾越来越多，而那些垃圾差不多都是些烟头、食品包装纸、小纸片。我们边走边捡，不一会儿大家的垃圾桶和垃圾袋就装满了。虽然我们只劳动了一个小时，但却让我们体会到了劳动的艰辛，体会到了清洁工们的不容易。我也看到许多人有着不好的行为习惯，没有环境保护的意识，随手乱扔纸屑，使得我们的公共场所到处垃圾。所以我想向大家发出倡议：从我做起，从现在做起，保护好我们的环境，让我们的家园更加美丽。</w:t>
      </w:r>
    </w:p>
    <w:p>
      <w:pPr>
        <w:pStyle w:val="Normal"/>
        <w:rPr/>
      </w:pPr>
      <w:r>
        <w:rPr/>
        <w:t>不可否认此次主题团日活动是成功的，但也有一些不足之处，我们在接下来的活动中会不断进步、取长补短，相信在大家的共同努力下，主题团日活动会更加精彩。本次活动不仅加深了同学们对文明的认识，也提高了同学们“做文明先锋，创优秀班级”的积极性。通过本次活动，相信同学们会提高自身素质，同时监督身边同学，做文明学生，创文明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在宿舍楼</w:t>
      </w:r>
      <w:r>
        <w:rPr/>
        <w:t>A</w:t>
      </w:r>
      <w:r>
        <w:rPr/>
        <w:t>栋楼下听指挥朝我们的目标前进，我们劳动这并快乐着。“我们齐心协力，开动脑筋，得到的战利品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