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职第一天向同事自我介绍"/>
      <w:r>
        <w:rPr/>
        <w:t>入职第一天向同事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是你们班的新老师，以后负责上你们班的政治课。相信大家都已经通过各种渠道多少了解了一点关于我的信息。我名字叫何宁，很高兴能够成为你们的老师，我是一位政治老师，你们映象中的政治老师是怎么样的</w:t>
      </w:r>
      <w:r>
        <w:rPr/>
        <w:t>?</w:t>
      </w:r>
      <w:r>
        <w:rPr/>
        <w:t>请大家给我点意见，我想知道你们希望我成为一个什么样的老师</w:t>
      </w:r>
      <w:r>
        <w:rPr/>
        <w:t>?</w:t>
      </w:r>
      <w:r>
        <w:rPr/>
        <w:t>有没有信心让我们共同努力，把政治这门课学好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