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管理心得体会范文"/>
      <w:r>
        <w:rPr/>
        <w:t>5s</w:t>
      </w:r>
      <w:r>
        <w:rPr/>
        <w:t>管理心得体会范文</w:t>
      </w:r>
      <w:bookmarkEnd w:id="0"/>
    </w:p>
    <w:p>
      <w:pPr>
        <w:pStyle w:val="Normal"/>
        <w:rPr/>
      </w:pPr>
      <w:r>
        <w:rPr/>
        <w:t>5s</w:t>
      </w:r>
      <w:r>
        <w:rPr/>
        <w:t>管理起源于日本，通过规范现场，现物，营造一目了然的工作环境，培养员工良好的工作习惯，其最终的目的是提升人的品质，养成良好的工作习惯。</w:t>
      </w:r>
    </w:p>
    <w:p>
      <w:pPr>
        <w:pStyle w:val="Normal"/>
        <w:rPr/>
      </w:pPr>
      <w:r>
        <w:rPr/>
        <w:t>虽说本人对小日本及没好感，但通过对“</w:t>
      </w:r>
      <w:r>
        <w:rPr/>
        <w:t>5s”</w:t>
      </w:r>
      <w:r>
        <w:rPr/>
        <w:t>内容的学习，发现这一内容还真值得学习和借鉴。</w:t>
      </w:r>
    </w:p>
    <w:p>
      <w:pPr>
        <w:pStyle w:val="Normal"/>
        <w:rPr/>
      </w:pPr>
      <w:r>
        <w:rPr/>
        <w:t>“</w:t>
      </w:r>
      <w:r>
        <w:rPr/>
        <w:t>5s”</w:t>
      </w:r>
      <w:r>
        <w:rPr/>
        <w:t>管理是以整理、整顿、清扫、清洁、素养为主要内容的现代化管理方法。接触到它才知道它的博大。其实，“</w:t>
      </w:r>
      <w:r>
        <w:rPr/>
        <w:t>5s”</w:t>
      </w:r>
      <w:r>
        <w:rPr/>
        <w:t>管理与其说是一种方法，不如说它是一种文化。它是通过职工全员对现场环境的改善，达到提高工作效率，实现标准化操作，进而养成人们的良好习惯，形成好的文化和素养，同时也能优化各项经济技术指标的目的。通过小到对个人所有事情的整理，大到对劳动生活环境的整理，使复杂、纷繁的事情简单化、条理化。正所谓通过改善环境、享受环境，用环境育人。简而言之，这是一个大道，一旦掌握并能熟练地运用它，那将是受用一生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开始“</w:t>
      </w:r>
      <w:r>
        <w:rPr/>
        <w:t>5s”</w:t>
      </w:r>
      <w:r>
        <w:rPr/>
        <w:t>活动之初，我还存在一定的消极思想，认为不应该每天都把时间花在清理卫生上，所以开始的整顿在我这里似乎成了一种形式。但是通过一个月的整理，整理的效果让我在工作中受益匪浅，自己的工作效率在不知不觉中得到了提高，花在找东西上的时间大大的减少了。特别是学生们通过“</w:t>
      </w:r>
      <w:r>
        <w:rPr/>
        <w:t>5s”</w:t>
      </w:r>
      <w:r>
        <w:rPr/>
        <w:t>的管理，“书本、文具、桌凳”的摆放都规范了，言行举止也有了一定的素养。后来看到《共好</w:t>
      </w:r>
      <w:r>
        <w:rPr/>
        <w:t>5s</w:t>
      </w:r>
      <w:r>
        <w:rPr/>
        <w:t>》中的一句话：“种下思想，收获行动</w:t>
      </w:r>
      <w:r>
        <w:rPr/>
        <w:t>;</w:t>
      </w:r>
      <w:r>
        <w:rPr/>
        <w:t>种下行动，收获习惯</w:t>
      </w:r>
      <w:r>
        <w:rPr/>
        <w:t>;</w:t>
      </w:r>
      <w:r>
        <w:rPr/>
        <w:t>种下习惯，收获品格</w:t>
      </w:r>
      <w:r>
        <w:rPr/>
        <w:t>;</w:t>
      </w:r>
      <w:r>
        <w:rPr/>
        <w:t>种下品格，收获命运。”更是感觉到自己的肤浅。我们学校开展“</w:t>
      </w:r>
      <w:r>
        <w:rPr/>
        <w:t>5s”</w:t>
      </w:r>
      <w:r>
        <w:rPr/>
        <w:t>活动，不正是这样不断播种与不断收获的过程吗</w:t>
      </w:r>
      <w:r>
        <w:rPr/>
        <w:t>?</w:t>
      </w:r>
      <w:r>
        <w:rPr/>
        <w:t>我相信每一件我们经过思考所做的工作都是有意义的，关键在于能否重视自己所从事的工作，我认为重视自己的工作进而做好每一项工作是对自己的重视，是对自己的尊重。就我自身而言，既然已经认可了“</w:t>
      </w:r>
      <w:r>
        <w:rPr/>
        <w:t>5s”</w:t>
      </w:r>
      <w:r>
        <w:rPr/>
        <w:t>管理，我就会努力地做好每一项有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