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自我评价范文大全"/>
      <w:r>
        <w:rPr/>
        <w:t>求职个人自我评价范文大全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的服务心得及行政工作，使我深深的体会到服务的重要性。这是一个需要很多的耐心、细心及责任心去完成的工作。本人工作认真，责任心强，学习能力好，能很的运用办公室软件</w:t>
      </w:r>
      <w:r>
        <w:rPr/>
        <w:t>microsoftoffice</w:t>
      </w:r>
      <w:r>
        <w:rPr/>
        <w:t>的各种功能进行高效的办公室日常工作，能很好的配合上司及同事的工作。本人工作认真且有很强的责任心及进取心来战胜工作中的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