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教师产假请假条参考"/>
      <w:r>
        <w:rPr/>
        <w:t>贵州教师产假请假条参考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附</w:t>
      </w:r>
      <w:r>
        <w:rPr/>
        <w:t>:</w:t>
      </w:r>
      <w:r>
        <w:rPr/>
        <w:t>法定产假期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