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宴会致辞范文"/>
      <w:r>
        <w:rPr/>
        <w:t>生日宴会致辞范文</w:t>
      </w:r>
      <w:bookmarkEnd w:id="0"/>
    </w:p>
    <w:p>
      <w:pPr>
        <w:pStyle w:val="Normal"/>
        <w:rPr/>
      </w:pPr>
      <w:r>
        <w:rPr/>
        <w:t>各位亲戚朋友、各位同事同学：大家好</w:t>
      </w:r>
      <w:r>
        <w:rPr/>
        <w:t>!</w:t>
      </w:r>
    </w:p>
    <w:p>
      <w:pPr>
        <w:pStyle w:val="Normal"/>
        <w:rPr/>
      </w:pPr>
      <w:r>
        <w:rPr/>
        <w:t>衷心感谢大家在应酬繁忙的两节中光临我的四十岁生日宴会。</w:t>
      </w:r>
    </w:p>
    <w:p>
      <w:pPr>
        <w:pStyle w:val="Normal"/>
        <w:rPr/>
      </w:pPr>
      <w:r>
        <w:rPr/>
        <w:t>借此机会，我首先要感谢生我养我的父母。</w:t>
      </w:r>
      <w:r>
        <w:rPr/>
        <w:t>x</w:t>
      </w:r>
      <w:r>
        <w:rPr/>
        <w:t>和</w:t>
      </w:r>
      <w:r>
        <w:rPr/>
        <w:t>x</w:t>
      </w:r>
      <w:r>
        <w:rPr/>
        <w:t>这两个名字是我人生词典中最重要的名字。在农村包围城市的战斗中，伟大的父爱和母爱精神在他们身上体现得淋漓尽致。特别是我父亲，为了这个家庭吃国家粮，放弃了不少政治发展机遇。我还从父亲身上学习了做人做事的根本原则，那就是待人真诚、工作敬业。</w:t>
      </w:r>
    </w:p>
    <w:p>
      <w:pPr>
        <w:pStyle w:val="Normal"/>
        <w:rPr/>
      </w:pPr>
      <w:r>
        <w:rPr/>
        <w:t>我要感谢我优秀的老婆。从</w:t>
      </w:r>
      <w:r>
        <w:rPr/>
        <w:t>91</w:t>
      </w:r>
      <w:r>
        <w:rPr/>
        <w:t>年到现在，只要不是违法乱纪，她都会全力支持我做任何事情。她还孕育了汇集我们全部优点和特点的宝贝女儿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我要感谢我的同学们。不论是小学、中学还是大学、党校，同学的友谊始终是最纯洁的。我现在还时时回忆起与同学们相处的日子。同学的友谊是我一辈子的巨大财富。</w:t>
      </w:r>
    </w:p>
    <w:p>
      <w:pPr>
        <w:pStyle w:val="Normal"/>
        <w:rPr/>
      </w:pPr>
      <w:r>
        <w:rPr/>
        <w:t>我要感谢我的同事们。不管是人大、发改委还是</w:t>
      </w:r>
      <w:r>
        <w:rPr/>
        <w:t>x</w:t>
      </w:r>
      <w:r>
        <w:rPr/>
        <w:t>公司，没有领导和同事的大力支持，我将是一事无成。我的每一项业绩都凝聚着同事们的关心和帮助。希望你们继续支持我到</w:t>
      </w:r>
      <w:r>
        <w:rPr/>
        <w:t>50</w:t>
      </w:r>
      <w:r>
        <w:rPr/>
        <w:t>岁、到</w:t>
      </w:r>
      <w:r>
        <w:rPr/>
        <w:t>60</w:t>
      </w:r>
      <w:r>
        <w:rPr/>
        <w:t>岁退休。</w:t>
      </w:r>
    </w:p>
    <w:p>
      <w:pPr>
        <w:pStyle w:val="Normal"/>
        <w:rPr/>
      </w:pPr>
      <w:r>
        <w:rPr/>
        <w:t>我要感谢我的亲戚们。在乡下生活的八年，那是物质生活最困难，但精神上最无忧无虑的时光。感谢你们在我们最困难时期，给予全家的关照。</w:t>
      </w:r>
    </w:p>
    <w:p>
      <w:pPr>
        <w:pStyle w:val="Normal"/>
        <w:rPr/>
      </w:pPr>
      <w:r>
        <w:rPr/>
        <w:t>我要感谢各行各业的朋友们。与你们的交往，让我生命更加精彩。感谢你们在打牌的时候赢我，在喝酒的时候灌我，在打架的时候帮我，在我最需要的时候，你们就象阿拉丁神灯一样及时出现在我面前……</w:t>
      </w:r>
    </w:p>
    <w:p>
      <w:pPr>
        <w:pStyle w:val="Normal"/>
        <w:rPr/>
      </w:pPr>
      <w:r>
        <w:rPr/>
        <w:t>最后，我要感谢全国人民和</w:t>
      </w:r>
      <w:r>
        <w:rPr/>
        <w:t>cctv</w:t>
      </w:r>
      <w:r>
        <w:rPr/>
        <w:t>，在欢度国庆和中秋佳节的时候，为我的生日造势，这样隆重的气氛，让我永世难忘。</w:t>
      </w:r>
    </w:p>
    <w:p>
      <w:pPr>
        <w:pStyle w:val="Normal"/>
        <w:rPr/>
      </w:pPr>
      <w:r>
        <w:rPr/>
        <w:t>朋友们，让我们举起酒杯，开怀畅饮，共祝祖国繁荣昌盛，顺祝我生日快乐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宴会后，请到街对面的金港国际六楼金港商务休闲中心喝茶打牌，晚上仍在这里就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