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我介绍的作文的范例"/>
      <w:r>
        <w:rPr/>
        <w:t>关于自我介绍的作文的范例</w:t>
      </w:r>
      <w:bookmarkEnd w:id="0"/>
    </w:p>
    <w:p>
      <w:pPr>
        <w:pStyle w:val="Normal"/>
        <w:rPr/>
      </w:pPr>
      <w:r>
        <w:rPr/>
        <w:t>我终于送走了夏，迎来了秋。我扑进秋姑娘怀里，她说要带我去远行，她会带我到哪儿去</w:t>
      </w:r>
      <w:r>
        <w:rPr/>
        <w:t>?</w:t>
      </w:r>
    </w:p>
    <w:p>
      <w:pPr>
        <w:pStyle w:val="Normal"/>
        <w:rPr/>
      </w:pPr>
      <w:r>
        <w:rPr/>
        <w:t>秋姑娘带我走进田野里，田野妈妈早已准备好，将稻田铺上了厚厚的黄金毯，把高粱地打扮得无比可爱，那红红的脸蛋不知擦了多少胭脂，又像昨晚喝多了酒，醉红了脸，晕晕忽忽的，随秋风摇曳。“停下来，风弟弟，你不要瞎胡闹了。”秋姑娘将我介绍给风弟弟，叫风弟弟来接接力棒，让风带我到更美的地方去。</w:t>
      </w:r>
    </w:p>
    <w:p>
      <w:pPr>
        <w:pStyle w:val="Normal"/>
        <w:rPr/>
      </w:pPr>
      <w:r>
        <w:rPr/>
        <w:t>风弟弟带我到果园，并吹来那迷人的香味。“好香啊</w:t>
      </w:r>
      <w:r>
        <w:rPr/>
        <w:t>!”</w:t>
      </w:r>
      <w:r>
        <w:rPr/>
        <w:t>我大声地叫着。那金黄的橘子妹妹，那“脏兮兮”的枣弟弟和那紫红的葡萄姐姐都在和我招手呢。清香的气味顿时勾住了我的脚，引起了我的食欲。我品尝着，啊，甜津津的、酸溜溜的，混合成一种让人无法形容的味觉。忽然，一片叶儿，打着转儿，落在我脚上。“叶弟弟，我累了，你来接力吧。”“好，风哥哥，拜托你吹一口气。”呼――我坐在叶弟弟肩上，飞进了树林。</w:t>
      </w:r>
    </w:p>
    <w:p>
      <w:pPr>
        <w:pStyle w:val="Normal"/>
        <w:rPr/>
      </w:pPr>
      <w:r>
        <w:rPr/>
        <w:t>“</w:t>
      </w:r>
      <w:r>
        <w:rPr/>
        <w:t>刷刷、刷刷……”我踩在枫叶铺成的黄色大道上，我跳着、笑着、唱着、闹着，一群跳伞叶娃娃落了下来：有的打着旋儿，有的随风飘荡，有的落在我头上成了发夹……叶儿们跳啊，笑啊，唱啊，闹啊，和我游戏着……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写自我介绍的作文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自我介绍</w:t>
      </w:r>
      <w:r>
        <w:rPr/>
        <w:t>600</w:t>
      </w:r>
      <w:r>
        <w:rPr/>
        <w:t>字作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优秀自我介绍作文</w:t>
      </w:r>
    </w:p>
    <w:p>
      <w:pPr>
        <w:pStyle w:val="Normal"/>
        <w:rPr/>
      </w:pPr>
      <w:r>
        <w:rPr/>
        <w:t>4.</w:t>
      </w:r>
      <w:r>
        <w:rPr/>
        <w:t>最好的自我介绍作文</w:t>
      </w:r>
    </w:p>
    <w:p>
      <w:pPr>
        <w:pStyle w:val="Normal"/>
        <w:rPr/>
      </w:pPr>
      <w:r>
        <w:rPr/>
        <w:t>5.</w:t>
      </w:r>
      <w:r>
        <w:rPr/>
        <w:t>关于学生个性的自我介绍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新颖自我介绍作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