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作文3分钟"/>
      <w:r>
        <w:rPr/>
        <w:t>五一劳动节演讲稿作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这个五一假期，语文老师给我们布置了一项需要用自己的努力去赚取别人的一元钱，要求是不能赚自己身边的亲人和自己熟悉的人的钱。听到这个消息以后，我立刻绞尽脑汁的去想如何完成这个作业，果然，功夫不负有心人，我想出了一个既轻松又简单，既方便又能帮助他人的事——帮老板为客户拿快递。“这肯定是个很好的法子</w:t>
      </w:r>
      <w:r>
        <w:rPr/>
        <w:t>!”</w:t>
      </w:r>
      <w:r>
        <w:rPr/>
        <w:t>，我心里暗暗得想。于是，我不休息片刻，立马去找黄政商量这件事，没想到他也赞同了我的想法，于是我们俩便约定在星期二</w:t>
      </w:r>
      <w:r>
        <w:rPr/>
        <w:t>(4</w:t>
      </w:r>
      <w:r>
        <w:rPr/>
        <w:t>：</w:t>
      </w:r>
      <w:r>
        <w:rPr/>
        <w:t>30)</w:t>
      </w:r>
      <w:r>
        <w:rPr/>
        <w:t>晚上去</w:t>
      </w:r>
      <w:r>
        <w:rPr/>
        <w:t>9</w:t>
      </w:r>
      <w:r>
        <w:rPr/>
        <w:t>号铺集合并且去问老板是否同意我们的做法。</w:t>
      </w:r>
    </w:p>
    <w:p>
      <w:pPr>
        <w:pStyle w:val="Normal"/>
        <w:rPr/>
      </w:pPr>
      <w:r>
        <w:rPr/>
        <w:t>到了晚上，我跟黄政来到了</w:t>
      </w:r>
      <w:r>
        <w:rPr/>
        <w:t>9</w:t>
      </w:r>
      <w:r>
        <w:rPr/>
        <w:t>号铺，于是便跟老板说：“哥哥，我们老师为我们布置了一项需要用自己的努力去赚</w:t>
      </w:r>
      <w:r>
        <w:rPr/>
        <w:t>1</w:t>
      </w:r>
      <w:r>
        <w:rPr/>
        <w:t>元钱的作业，于是我们便来到这里想帮助你们给客户取快递，希望你能同意。”令我们大吃一惊的是，老板竟然爽快的答应了，并且交给了我们如何拿快递的方法，于是，我们俩就正式”上任”了，开始自己的工作。</w:t>
      </w:r>
    </w:p>
    <w:p>
      <w:pPr>
        <w:pStyle w:val="Normal"/>
        <w:rPr/>
      </w:pPr>
      <w:r>
        <w:rPr/>
        <w:t>我们取快递有五个原则，一问，二记，三取，四刷，五给。所谓“问”就是指询问客户是否取快递</w:t>
      </w:r>
      <w:r>
        <w:rPr/>
        <w:t>;“</w:t>
      </w:r>
      <w:r>
        <w:rPr/>
        <w:t>记”是指将取件码记在手机上</w:t>
      </w:r>
      <w:r>
        <w:rPr/>
        <w:t>;“</w:t>
      </w:r>
      <w:r>
        <w:rPr/>
        <w:t>取”则是指去找快递</w:t>
      </w:r>
      <w:r>
        <w:rPr/>
        <w:t>;“</w:t>
      </w:r>
      <w:r>
        <w:rPr/>
        <w:t>刷”是指将快递移出货架</w:t>
      </w:r>
      <w:r>
        <w:rPr/>
        <w:t>;“</w:t>
      </w:r>
      <w:r>
        <w:rPr/>
        <w:t>给”则是指将快递递给客户。</w:t>
      </w:r>
    </w:p>
    <w:p>
      <w:pPr>
        <w:pStyle w:val="Normal"/>
        <w:rPr/>
      </w:pPr>
      <w:r>
        <w:rPr/>
        <w:t>就这样，我们帮助老板“送出”了很多快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约三十分钟后，老板把我们俩叫到跟前说：“你们俩可以下班了，因为我们这里一会儿会比较忙。”于是老板便将</w:t>
      </w:r>
      <w:r>
        <w:rPr/>
        <w:t>10</w:t>
      </w:r>
      <w:r>
        <w:rPr/>
        <w:t>元钱分给了我两，这次作业我们收获的不仅是五元钱，而是一次意义深刻的劳动体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