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报告手册学生评语"/>
      <w:r>
        <w:rPr/>
        <w:t>小学生报告手册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斯斯文文的男孩。老师交给你的任务，你都完成的较出色。你上课能认真听讲，积极思维，但老师总觉得你的学习没有明显进步。在这里老师送你一句话：学习如逆水行舟，不进则退，要达到自己的理想境界，必须持之以恒，不懈努力才行。</w:t>
      </w:r>
    </w:p>
    <w:p>
      <w:pPr>
        <w:pStyle w:val="Normal"/>
        <w:rPr/>
      </w:pPr>
      <w:r>
        <w:rPr/>
        <w:t>2.</w:t>
      </w:r>
      <w:r>
        <w:rPr/>
        <w:t>你是一个待人诚恳，心地善良的孩子，上课总是认真听讲，作业认真完成。最近两个月，老师真替你高兴。假如你继续努力一点</w:t>
      </w:r>
      <w:r>
        <w:rPr/>
        <w:t>--</w:t>
      </w:r>
      <w:r>
        <w:rPr/>
        <w:t>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7.</w:t>
      </w:r>
      <w:r>
        <w:rPr/>
        <w:t>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聪明可爱的小女孩。勤奋好学思维敏捷发言积极团结同学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9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0.“</w:t>
      </w:r>
      <w:r>
        <w:rPr/>
        <w:t>清水出芙蓉，天然去雕饰。”你人如其名，是那样文静，从不因为小事与别人斤斤计较。本学期通过自己的努力，你的成绩在一天天进步，但你良好的学习习惯还需要进一步培养，偶尔也会有作业不认真的现象，背诵任务不能一蹴而就，这些都严重影响到你的学习成绩的进一步提高。我们要相信：只要付出辛勤的劳动，就一定会收获甜美的果实。到那时你脸上的笑容同样会如夏日的清荷一样更加多姿多彩。</w:t>
      </w:r>
    </w:p>
    <w:p>
      <w:pPr>
        <w:pStyle w:val="Normal"/>
        <w:rPr/>
      </w:pPr>
      <w:r>
        <w:rPr/>
        <w:t>11.</w:t>
      </w:r>
      <w:r>
        <w:rPr/>
        <w:t>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12.</w:t>
      </w:r>
      <w:r>
        <w:rPr/>
        <w:t>虎头虎脑的你总是一脸的稚气。尽管你作业时有小差错，回答问题也常不完整，可老师仍然欣赏你的机敏和大方，欣赏你对生活敏锐的观察和感受能力，欣赏你对待错误的及时思考、改正的态度。有时候老师觉得你特像一位绅士，对人礼貌而友善。如果书写也能令人第一眼就留下好印象，你一定会更受人欢迎，试试吧，你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个儿是我们班的小精灵，你并不缺乏聪明的头脑。体育课上你的身影是那样的灵巧</w:t>
      </w:r>
      <w:r>
        <w:rPr/>
        <w:t>;</w:t>
      </w:r>
      <w:r>
        <w:rPr/>
        <w:t>音乐课上，你的歌声是那样响亮。让老师感到遗憾的是，你总爱和“粗心”交朋友，上课时容易分神，以致你的成绩经常与高分失之交臂，偶尔的高分不是成功的终点站。愿你能和“粗心”绝交，和细心常伴，在学海中畅游。记住：人的大脑就如同一片荒地，只要勤于开垦，荒地就会成为沃土。希望你能运用你灵活的大脑，去开垦属于你的那片沃土，创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默默无闻、朴实无华的孩子，学习上你能知难而上、勤奋刻苦</w:t>
      </w:r>
      <w:r>
        <w:rPr/>
        <w:t>;</w:t>
      </w:r>
      <w:r>
        <w:rPr/>
        <w:t>学校组织的数学手抄报比赛你喜获二等奖。你喜欢看书，教室图书角天天有你的身影。读书吧</w:t>
      </w:r>
      <w:r>
        <w:rPr/>
        <w:t>!</w:t>
      </w:r>
      <w:r>
        <w:rPr/>
        <w:t>一本好书会为你展示一方广阔的天地，一片浩瀚的海洋。老师常说：能力比分数更重要，情商比智商更管用。今后要加强能力的培养。在复习期间尤其让老师感到欣慰。你能于同桌交流了，课上更专心了，作业书写更认真了，好样的</w:t>
      </w:r>
      <w:r>
        <w:rPr/>
        <w:t>!</w:t>
      </w:r>
      <w:r>
        <w:rPr/>
        <w:t>一份耕耘，一份收获，成功永远属于不断攀登的人。</w:t>
      </w:r>
    </w:p>
    <w:p>
      <w:pPr>
        <w:pStyle w:val="Normal"/>
        <w:rPr/>
      </w:pPr>
      <w:r>
        <w:rPr/>
        <w:t>16.</w:t>
      </w:r>
      <w:r>
        <w:rPr/>
        <w:t>你是个诚实、憨厚的男孩，遵守纪律，学习也挺认真的，可是到了期末，你的成绩却下降了，因为你没有认真审题。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字，如果能在奋斗目标的指引下，勤奋、执著地去追求成功，你的生命之树才会开花结果。这学期你各方面的表现都很不错，学习成绩稳步提高，老师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父母眼里你是一个乖巧懂事的好孩子，同学的眼中你是助人为乐成绩良好关心集体的同学，老师眼里你是一位善解人意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19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20.</w:t>
      </w:r>
      <w:r>
        <w:rPr/>
        <w:t>你聪明伶俐，思维敏捷，反应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21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你精彩的回答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4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5.</w:t>
      </w:r>
      <w:r>
        <w:rPr/>
        <w:t>你是个乖巧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26.</w:t>
      </w:r>
      <w:r>
        <w:rPr/>
        <w:t>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老师总讶异于你做作业时那种神速的动作，可是，你发现没有，在你做作业时表现出的字迹潦草马虎粗心是那么明显。你是个热爱学习积极向上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可爱的小男孩，学习勤奋，工作负责，这学期，你的环境识字本越做越好，更棒得是老师发现我们的</w:t>
      </w:r>
      <w:r>
        <w:rPr/>
        <w:t>x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31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2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33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34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从不惹是生非，遵守班规校纪。课堂上默默无语，老师几乎忘了，咱班还有一个你。作业干净讨人欢喜，读书声音却比蚊子还低。数学名列前茅，令人担忧的是语文成绩。全面发展才是好学生，拿出你男子汉的干劲和毅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