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教育的倡议书"/>
      <w:r>
        <w:rPr/>
        <w:t>预防溺水教育的倡议书</w:t>
      </w:r>
      <w:bookmarkEnd w:id="0"/>
    </w:p>
    <w:p>
      <w:pPr>
        <w:pStyle w:val="Normal"/>
        <w:rPr/>
      </w:pPr>
      <w:r>
        <w:rPr/>
        <w:t>看似平静的水面，却危机四伏。每年夏季，有很多小学生的生命就被水无情的吞噬，如花般的生命还在含苞待放却突然凋零，实在令人心痛，令人惋惜。</w:t>
      </w:r>
    </w:p>
    <w:p>
      <w:pPr>
        <w:pStyle w:val="Normal"/>
        <w:rPr/>
      </w:pPr>
      <w:r>
        <w:rPr/>
        <w:t>而这样的悲剧是如何造成的呢</w:t>
      </w:r>
      <w:r>
        <w:rPr/>
        <w:t>?</w:t>
      </w:r>
      <w:r>
        <w:rPr/>
        <w:t>主要原因是小学生不听劝告，执意在水边玩耍，导致失足落水</w:t>
      </w:r>
      <w:r>
        <w:rPr/>
        <w:t>;</w:t>
      </w:r>
      <w:r>
        <w:rPr/>
        <w:t>或者是背着家里的大人，结伴下水游泳，因水草缠绕、遇到旋涡、腿脚抽筋而溺水，造成悲剧的发生。</w:t>
      </w:r>
    </w:p>
    <w:p>
      <w:pPr>
        <w:pStyle w:val="Normal"/>
        <w:rPr/>
      </w:pPr>
      <w:r>
        <w:rPr/>
        <w:t>在一个炎热的夏天，小学生刘某和他的一位同学一起去河滩边玩耍。他们追着、闹着，好不开心</w:t>
      </w:r>
      <w:r>
        <w:rPr/>
        <w:t>!</w:t>
      </w:r>
      <w:r>
        <w:rPr/>
        <w:t>突然，一不小心，他们掉进了河里。刘某的同学实点水性，爬上了岸，刘某却仍在水里挣扎。这可把刘某的同学急坏了，慌忙中，他找到了一根竹竿，把竹竿伸向水里的刘某。刘某抓住了竹竿，头露出了水面。但刘某同学的力气太小，他无法把刘某拉上来。时间一长，力气用尽，他反而会被刘某拖下水。正在这危急关的头，正在河边散步的徐先生看到了这一幕，连忙过来帮忙，还拨打了</w:t>
      </w:r>
      <w:r>
        <w:rPr/>
        <w:t>110</w:t>
      </w:r>
      <w:r>
        <w:rPr/>
        <w:t>报警电话，警察快速赶过来，才把刘某救了上来。</w:t>
      </w:r>
    </w:p>
    <w:p>
      <w:pPr>
        <w:pStyle w:val="Normal"/>
        <w:rPr/>
      </w:pPr>
      <w:r>
        <w:rPr/>
        <w:t>刘某及时得救了，他是幸运的。但有很多不幸的溺水的孩子，他们再也没有爬上岸来。那么，溺水可以避免吗</w:t>
      </w:r>
      <w:r>
        <w:rPr/>
        <w:t>?</w:t>
      </w:r>
      <w:r>
        <w:rPr/>
        <w:t>答案是：当然可以</w:t>
      </w:r>
      <w:r>
        <w:rPr/>
        <w:t>!</w:t>
      </w:r>
      <w:r>
        <w:rPr/>
        <w:t>怎样防溺水呢</w:t>
      </w:r>
      <w:r>
        <w:rPr/>
        <w:t>?</w:t>
      </w:r>
      <w:r>
        <w:rPr/>
        <w:t>请听我细细道来：</w:t>
      </w:r>
    </w:p>
    <w:p>
      <w:pPr>
        <w:pStyle w:val="Normal"/>
        <w:rPr/>
      </w:pPr>
      <w:r>
        <w:rPr/>
        <w:t>一、没有大人的陪同，不要去水边玩耍。</w:t>
      </w:r>
    </w:p>
    <w:p>
      <w:pPr>
        <w:pStyle w:val="Normal"/>
        <w:rPr/>
      </w:pPr>
      <w:r>
        <w:rPr/>
        <w:t>二、一定要在会游泳的成人的陪同下游泳。绝对不能在无人保护下游泳。</w:t>
      </w:r>
    </w:p>
    <w:p>
      <w:pPr>
        <w:pStyle w:val="Normal"/>
        <w:rPr/>
      </w:pPr>
      <w:r>
        <w:rPr/>
        <w:t>三、不去水库、池塘、不明情况的河流等危险水域游泳。</w:t>
      </w:r>
    </w:p>
    <w:p>
      <w:pPr>
        <w:pStyle w:val="Normal"/>
        <w:rPr/>
      </w:pPr>
      <w:r>
        <w:rPr/>
        <w:t>四、游泳前要做好热身运动。</w:t>
      </w:r>
    </w:p>
    <w:p>
      <w:pPr>
        <w:pStyle w:val="Normal"/>
        <w:rPr/>
      </w:pPr>
      <w:r>
        <w:rPr/>
        <w:t>五、如果你经常腿脚抽筋，那么，我建议你也不要去游泳。因为游泳时，腿脚抽筋是非常危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每个人的生命只有一次，为了我们自己，为了所有爱我们的人，我们要使自己远离危险，请记住“珍爱生命，谨防溺水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