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自我介绍自己简述"/>
      <w:r>
        <w:rPr/>
        <w:t>高中生怎么自我介绍自己简述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文艺活动，从而在老师的</w:t>
      </w:r>
      <w:r>
        <w:rPr/>
        <w:t>`</w:t>
      </w:r>
      <w:r>
        <w:rPr/>
        <w:t>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我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