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年开学第一课心得体会"/>
      <w:r>
        <w:rPr/>
        <w:t>小学生</w:t>
      </w:r>
      <w:r>
        <w:rPr/>
        <w:t>2023</w:t>
      </w:r>
      <w:r>
        <w:rPr/>
        <w:t>年开学第一课心得体会</w:t>
      </w:r>
      <w:bookmarkEnd w:id="0"/>
    </w:p>
    <w:p>
      <w:pPr>
        <w:pStyle w:val="Normal"/>
        <w:rPr/>
      </w:pPr>
      <w:r>
        <w:rPr/>
        <w:t>理想与梦想的差别在哪里</w:t>
      </w:r>
      <w:r>
        <w:rPr/>
        <w:t>?</w:t>
      </w:r>
      <w:r>
        <w:rPr/>
        <w:t>梦想是一个人美好的梦，或许一生都不会成为现实，而理想却并非如此。我认为，理想是一个人一生为之奋斗的正确方向。由此可见，理想多么重要</w:t>
      </w:r>
      <w:r>
        <w:rPr/>
        <w:t>!</w:t>
      </w:r>
      <w:r>
        <w:rPr/>
        <w:t>每个人都有自己的理想，我的理想是成为一名杰出的建筑师。</w:t>
      </w:r>
    </w:p>
    <w:p>
      <w:pPr>
        <w:pStyle w:val="Normal"/>
        <w:rPr/>
      </w:pPr>
      <w:r>
        <w:rPr/>
        <w:t>我的理想的产生，是有一天看电视的时候，忽然觉得学建筑的人身上有一种神秘的、我喜爱的东西，那正是我向往的，于是，我便立志将来做一名杰出的建筑师。</w:t>
      </w:r>
    </w:p>
    <w:p>
      <w:pPr>
        <w:pStyle w:val="Normal"/>
        <w:rPr/>
      </w:pPr>
      <w:r>
        <w:rPr/>
        <w:t>我的理想同大家的理想一样，有一个共同的出发点——那就是对未来生活的热爱，有了这一点，我便会为了美好的将来去努力。我明白任何人辉煌成就的背后，都不像我们表面看到的那么简单。他们令人羡慕的成就，都是通过自己不懈的努力得来的。有了理想，就应该朝着自己的理想做更多的坚持与努力。为了早日实现我的理想，我渐渐变得成熟了，开始为实现自己的理想而努力奋斗。我知道，我现在的任务是努力学习，将自己走过的每一个脚印，都踩得深深的。我始终牢记，我是一名学生，还是一棵小树苗，还未枝繁叶茂，我要努力地生长，将来长成一棵参天大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不管将来我能否实现自己的理想，只要努力了，就不会有遗憾。我时刻鼓励自己：我能行</w:t>
      </w:r>
      <w:r>
        <w:rPr/>
        <w:t>!</w:t>
      </w:r>
      <w:r>
        <w:rPr/>
        <w:t>我将来一定能成为一名杰出的建筑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