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阳光中学书香倡议书"/>
      <w:r>
        <w:rPr/>
        <w:t>阳光中学书香倡议书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书香润泽校园，阅读丰富人生。读书能让浓郁的书香溢满校园，增添人文气息</w:t>
      </w:r>
      <w:r>
        <w:rPr/>
        <w:t>;</w:t>
      </w:r>
      <w:r>
        <w:rPr/>
        <w:t>读书能让年轻的心灵徜徉书海，积淀智慧金砂。</w:t>
      </w:r>
    </w:p>
    <w:p>
      <w:pPr>
        <w:pStyle w:val="Normal"/>
        <w:rPr/>
      </w:pPr>
      <w:r>
        <w:rPr/>
        <w:t>为了丰富同学们的课外阅读，进一步养成良好的读书习惯，让我们的校园处处飘溢着书香，学校本着“资源共享，好书共赏”的理念，开展“好书伴我同行，书香润泽校园”读书活动。在此，学校向全校同学发出以下倡议：</w:t>
      </w:r>
    </w:p>
    <w:p>
      <w:pPr>
        <w:pStyle w:val="Normal"/>
        <w:rPr/>
      </w:pPr>
      <w:r>
        <w:rPr/>
        <w:t>1</w:t>
      </w:r>
      <w:r>
        <w:rPr/>
        <w:t>、荐书共享。希望每个同学把自己的好书拿出来，充实各班的图书角及学校开放的图书角，让同学们在资源共享中体会读书的乐趣。</w:t>
      </w:r>
    </w:p>
    <w:p>
      <w:pPr>
        <w:pStyle w:val="Normal"/>
        <w:rPr/>
      </w:pPr>
      <w:r>
        <w:rPr/>
        <w:t>2</w:t>
      </w:r>
      <w:r>
        <w:rPr/>
        <w:t>、好书共赏。建议各班每天利用</w:t>
      </w:r>
      <w:r>
        <w:rPr/>
        <w:t>10—20</w:t>
      </w:r>
      <w:r>
        <w:rPr/>
        <w:t>分钟作为统一的阅读时间，让同学们共享读书的美好时光。</w:t>
      </w:r>
    </w:p>
    <w:p>
      <w:pPr>
        <w:pStyle w:val="Normal"/>
        <w:rPr/>
      </w:pPr>
      <w:r>
        <w:rPr/>
        <w:t>3</w:t>
      </w:r>
      <w:r>
        <w:rPr/>
        <w:t>、养成读书习惯。希望人人利用一切可利用的时间，养成爱读书、多读书、读好书的习惯，在读书中体味人生，感悟生命，在读书中成长成才。</w:t>
      </w:r>
    </w:p>
    <w:p>
      <w:pPr>
        <w:pStyle w:val="Normal"/>
        <w:rPr/>
      </w:pPr>
      <w:r>
        <w:rPr/>
        <w:t>、做好读书随笔。写读书笔记可以陶冶情操，提高鉴赏水平，增长写作能力。因此，每位同学阅读过后要记录自己的阅读随想，做好读书随笔。</w:t>
      </w:r>
    </w:p>
    <w:p>
      <w:pPr>
        <w:pStyle w:val="Normal"/>
        <w:rPr/>
      </w:pPr>
      <w:r>
        <w:rPr/>
        <w:t>5</w:t>
      </w:r>
      <w:r>
        <w:rPr/>
        <w:t>、争做“阅读之星”。学校每学期都将把同学们优秀的读书随笔进行展示和评比，选出每学期的“阅读之星”，并进行表奖。</w:t>
      </w:r>
    </w:p>
    <w:p>
      <w:pPr>
        <w:pStyle w:val="Normal"/>
        <w:rPr/>
      </w:pPr>
      <w:r>
        <w:rPr/>
        <w:t>同学们，请积极参与到活动中来，拿出你的精品书籍，让更多的同学从中受益，让书籍发挥更大的价值</w:t>
      </w:r>
      <w:r>
        <w:rPr/>
        <w:t>!</w:t>
      </w:r>
      <w:r>
        <w:rPr/>
        <w:t>让读书在我们的校园蔚然成风，让浓浓书香溢满我们的校园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