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合同协议书范文"/>
      <w:r>
        <w:rPr/>
        <w:t>民间借款合同协议书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一、双方就借款事项达成一致，约定如下：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人民币</w:t>
      </w:r>
      <w:r>
        <w:rPr/>
        <w:t>_______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____</w:t>
      </w:r>
      <w:r>
        <w:rPr/>
        <w:t>。借款方如果不按期归还款，逾期部分加收利率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____</w:t>
      </w:r>
      <w:r>
        <w:rPr/>
        <w:t>年</w:t>
      </w:r>
      <w:r>
        <w:rPr/>
        <w:t>_________</w:t>
      </w:r>
      <w:r>
        <w:rPr/>
        <w:t>月起至</w:t>
      </w:r>
      <w:r>
        <w:rPr/>
        <w:t>_________</w:t>
      </w:r>
      <w:r>
        <w:rPr/>
        <w:t>年</w:t>
      </w:r>
      <w:r>
        <w:rPr/>
        <w:t>____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rPr/>
      </w:pPr>
      <w:r>
        <w:rPr/>
        <w:t>连带保证人：</w:t>
      </w:r>
    </w:p>
    <w:p>
      <w:pPr>
        <w:pStyle w:val="Normal"/>
        <w:rPr/>
      </w:pPr>
      <w:r>
        <w:rPr/>
        <w:t>合同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