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期新青年演讲5分钟"/>
      <w:r>
        <w:rPr/>
        <w:t>新时期新青年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时间过得真快，转眼已到四月中旬，五四青年节——我们自己的节日即将来临。“五四”——一个好熟悉的名词，不禁想说点什么</w:t>
      </w:r>
      <w:r>
        <w:rPr/>
        <w:t>!</w:t>
      </w:r>
    </w:p>
    <w:p>
      <w:pPr>
        <w:pStyle w:val="Normal"/>
        <w:rPr/>
      </w:pPr>
      <w:r>
        <w:rPr/>
        <w:t>记忆中历的“五四”似乎只剩下穿着学生装——特别是那些蓝衣黑裙短发的女大学生，走在街头，不畏强暴，高呼口号的情景。但当我静坐休息时，一些革命先辈、仁人志士的话语不断涌现在我的脑海中，似乎在暗示着什么，又好像在提醒着什么……于是就四处查阅了一些与之相关的资料，让之前的疑团迎刃而解，也让我它有了更深刻的了解。</w:t>
      </w:r>
    </w:p>
    <w:p>
      <w:pPr>
        <w:pStyle w:val="Normal"/>
        <w:rPr/>
      </w:pPr>
      <w:r>
        <w:rPr/>
        <w:t>原来</w:t>
      </w:r>
      <w:r>
        <w:rPr/>
        <w:t>90</w:t>
      </w:r>
      <w:r>
        <w:rPr/>
        <w:t>年前爆发的“五四”运动，是知识分子关心政治、反思传统的一个起点，也是爱国青年追求民主、争取自由的开始。五四运动请来了德先生和赛先生，也就是民主和科学，推动了白话文运动，抨击了教条主义，用怀疑精神去看待传统。从那个时候开始，中国从闭关锁国中真正走了出来，也让马克思主义在这样一个环境下，进入了中国。五四运动作为思想解放运动，是从几千年封建旧礼教、旧道德、旧思想的禁锢下解放出来。对旧思想的猛烈冲击，给新思想的传播打开了闸门。在复杂纷纭的种</w:t>
      </w:r>
      <w:r>
        <w:rPr/>
        <w:t>.</w:t>
      </w:r>
      <w:r>
        <w:rPr/>
        <w:t>种新思潮的激荡和竞争中，中国人民的中坚力量开始选择了马克思主义。它树立了一座推动中国历史进步的丰碑，也孕育了以“爱国、进步、民主、科学”为核心的“五四精神”。作为当代大学生回望五四、认识五四是我们学习五四精神的第一步。</w:t>
      </w:r>
    </w:p>
    <w:p>
      <w:pPr>
        <w:pStyle w:val="Normal"/>
        <w:rPr/>
      </w:pPr>
      <w:r>
        <w:rPr/>
        <w:t>时下，在党和国家领导人的带领下，有一股“全民学习‘科学发展观’”的风气正在上涨。“科学发展观”基本内涵为“坚持以人为本，树立全面、协调、可持续的发展观，促进经济社会和人的全面发展</w:t>
      </w:r>
      <w:r>
        <w:rPr/>
        <w:t>;</w:t>
      </w:r>
      <w:r>
        <w:rPr/>
        <w:t>坚持统筹城乡发展、统筹区域发展、统筹经济社会发展、统筹人与自然和谐发展、统筹国内发展和对外开放的要求”是在</w:t>
      </w:r>
      <w:r>
        <w:rPr/>
        <w:t>2003</w:t>
      </w:r>
      <w:r>
        <w:rPr/>
        <w:t>年</w:t>
      </w:r>
      <w:r>
        <w:rPr/>
        <w:t>10</w:t>
      </w:r>
      <w:r>
        <w:rPr/>
        <w:t>月召开的中国</w:t>
      </w:r>
      <w:r>
        <w:rPr/>
        <w:t>_</w:t>
      </w:r>
      <w:r>
        <w:rPr/>
        <w:t>十六届三中全会上被提出的，并于十七大被写入党章。它是马克思主义中国化的最新成果，为实现党的指导思想的与时俱进奠定了重要的思想理论基础。科学发展观坚持以马克思主义世界观方法论为指导，总结了我国现代化建设的成功经验，吸取了世界各国发展中的有益成果，深刻分析了传统发展观的弊端，全面揭示了发展的丰富内涵，极大丰富和推进了我们党三代领导集体的关于发展的思想。为我国的前进道路指明了方向。</w:t>
      </w:r>
    </w:p>
    <w:p>
      <w:pPr>
        <w:pStyle w:val="Normal"/>
        <w:rPr/>
      </w:pPr>
      <w:r>
        <w:rPr/>
        <w:t>几十年前，没有凭借高科技施展才华的复杂，也没有划分灰、白、金领的矫情，五四青年就能因为一颗爱国心改写了历史，给我们留下如此舒适安逸的生活。在奔腾不息的历史长河中，我们错过了很多浪花雀跃的精彩，心头难消的却是久久不息的河哮，同时也有淤积于心的感叹：“五四运动，永远的记忆</w:t>
      </w:r>
      <w:r>
        <w:rPr/>
        <w:t>;</w:t>
      </w:r>
      <w:r>
        <w:rPr/>
        <w:t>五四青年，永远的楷模</w:t>
      </w:r>
      <w:r>
        <w:rPr/>
        <w:t>;</w:t>
      </w:r>
      <w:r>
        <w:rPr/>
        <w:t>五四精神，永远的向导</w:t>
      </w:r>
      <w:r>
        <w:rPr/>
        <w:t>!</w:t>
      </w:r>
    </w:p>
    <w:p>
      <w:pPr>
        <w:pStyle w:val="Normal"/>
        <w:rPr/>
      </w:pPr>
      <w:r>
        <w:rPr/>
        <w:t>纵观历史，“弘扬五四精神，落实科学发展观”是生活在当代社会的大学生所必需的。在“科学发展观”的影响下，我们是不是也应该有所表示、有所行动呢</w:t>
      </w:r>
      <w:r>
        <w:rPr/>
        <w:t>?</w:t>
      </w:r>
      <w:r>
        <w:rPr/>
        <w:t>相信不少人心中的答案与我相差无几——当然应该有所行动</w:t>
      </w:r>
      <w:r>
        <w:rPr/>
        <w:t>!</w:t>
      </w:r>
      <w:r>
        <w:rPr/>
        <w:t>具体应如何实施</w:t>
      </w:r>
      <w:r>
        <w:rPr/>
        <w:t>?</w:t>
      </w:r>
      <w:r>
        <w:rPr/>
        <w:t>通过查阅资料、加以总结我觉得我们当代大学生——作为祖国未来的接班人，至少应从以下几点做起：</w:t>
      </w:r>
    </w:p>
    <w:p>
      <w:pPr>
        <w:pStyle w:val="Normal"/>
        <w:rPr/>
      </w:pPr>
      <w:r>
        <w:rPr/>
        <w:t>一、勤于学习。学习是进步的根基。青年处在学习的关键时期，一定要珍惜大好时光，发愤学习、刻苦钻研，打牢人生成长进步的根基。青年需要掌握丰富的知识，具有适应社会发展需要的技能和本领，更要有坚定的信念、顽强的意志和崇高的精神追求。广大青年要注重砥砺品格、磨练意志，树立正确的理想信念，培养高尚的道德情操。</w:t>
      </w:r>
    </w:p>
    <w:p>
      <w:pPr>
        <w:pStyle w:val="Normal"/>
        <w:rPr/>
      </w:pPr>
      <w:r>
        <w:rPr/>
        <w:t>二、善于创造。青年时期是最富有生命力和创造力的时期。全国广大青年都要努力培养自己的创造能力、充分发挥自身的创造潜能，紧密结合全面建设小康社会的伟大实践，在不断认识和把握客观规律的基础上，勇于创造、善于创造、不断创造。</w:t>
      </w:r>
    </w:p>
    <w:p>
      <w:pPr>
        <w:pStyle w:val="Normal"/>
        <w:rPr/>
      </w:pPr>
      <w:r>
        <w:rPr/>
        <w:t>三、甘于奉献。奉献是崇高的精神境界，是美好的人生追求，也是成就事业的前提。广大青年要自觉把个人的命运同祖国和民族的命运紧紧联系在一起，把个人的理想追求同全面建设小康社会的伟大事业紧紧联系在一起，自觉服务祖国，无私奉献社会，艰苦奋斗，不懈进取，在火热的社会实践中创造出无悔的青春、永恒的青春。</w:t>
      </w:r>
    </w:p>
    <w:p>
      <w:pPr>
        <w:pStyle w:val="Normal"/>
        <w:rPr/>
      </w:pPr>
      <w:r>
        <w:rPr/>
        <w:t>四、敢于在适当的时候冒险。</w:t>
      </w:r>
      <w:r>
        <w:rPr/>
        <w:t>_</w:t>
      </w:r>
      <w:r>
        <w:rPr/>
        <w:t>同志总是鼓励大家，胆子要大一点，要敢冒、敢闯，不要像小脚女人，怕这怕那，怕担风险。我们要冲破传统的怕这怕那、一味求稳的保守的心理，大力提倡冒险精神、开拓进取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这样，我们的民族才能虎虎有生气，才能不断开拓创新，在激烈的竞争中的屹立于世界先进民族之林。这样我们才不至于愧对当年为革命事业辛勤奔走劳作的革命先辈们，才对得起一直关心我们新一代青少年成长的党和国家领导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