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青春演讲稿800字精选范文"/>
      <w:r>
        <w:rPr/>
        <w:t>三分钟青春演讲稿</w:t>
      </w:r>
      <w:r>
        <w:rPr/>
        <w:t>800</w:t>
      </w:r>
      <w:r>
        <w:rPr/>
        <w:t>字精选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年冬天，没有往年的寒冷，却多了些丝丝的温和。这暖和的冬季让人感到无比的惬意。</w:t>
      </w:r>
    </w:p>
    <w:p>
      <w:pPr>
        <w:pStyle w:val="Normal"/>
        <w:rPr/>
      </w:pPr>
      <w:r>
        <w:rPr/>
        <w:t>很长时间没去看姥姥了，这个星期天，我打算去看望姥姥，顺便再去欣赏一下村北的汶水河。在我的印象中，汶水河依稀保持着她娇美的面貌：冬天，她像是一大块清明透亮的玻璃，透过厚厚的冰块，能够看到河底有鱼儿在缓缓游动。冰块上还有零星的白雪覆盖，就像一片片柔软轻盈的羽毛，让人不忍去拂拭。厚厚的冰层曾承载着我们多少欢声笑语啊</w:t>
      </w:r>
      <w:r>
        <w:rPr/>
        <w:t>!</w:t>
      </w:r>
      <w:r>
        <w:rPr/>
        <w:t>大家在洁白如玉的冰面上滑来滑去，嬉笑着、打闹着，绯红的脸颊上笑颜如花。那时的她，特别的妩媚。春天，微风飘过，河面泛起层层的鳞波，那时的她，更加婀娜多姿。夏天，河水涨起来了，水波荡漾，她变得丰腴起来。秋天，天高云淡，河水清冽，鸟儿也留恋地在河面上照个影儿，她温柔地笑了……</w:t>
      </w:r>
    </w:p>
    <w:p>
      <w:pPr>
        <w:pStyle w:val="Normal"/>
        <w:rPr/>
      </w:pPr>
      <w:r>
        <w:rPr/>
        <w:t>后来，我去城里上中学，渐渐地远离了家乡，远离了魂牵梦绕的汶水河。这次到姥姥家，我又可以一睹它的芳容了。</w:t>
      </w:r>
    </w:p>
    <w:p>
      <w:pPr>
        <w:pStyle w:val="Normal"/>
        <w:rPr/>
      </w:pPr>
      <w:r>
        <w:rPr/>
        <w:t>我满怀思念地来看她了，她却变得让人难以接近。印象中她丰腴俏丽的面庞变得丑陋无比。站在堤坝上，首先映入眼帘的不再是一望无际的河面，而是各种各样的生活垃圾。它们以最丑恶的面貌布满了河面，堵塞了河道，发出阵阵恶臭。可怜的汶水河只得时断时续地苟延残喘。河水一路西去，艰难地挪动蹒跚的步伐，形成许多大小不一的河洼。就像脸上化了脓的疮疤。汶水河变得面目全非，我简直不忍直视。低头再看，河滩上到处是深坑壕沟，坑中的污水浑浊粘稠，就像一张张血盆大口在流着恶心的涎水。当河水涨起时，它就是一位潜身水底的绝命杀手，无情地吞噬过多少鲜活的生命啊</w:t>
      </w:r>
      <w:r>
        <w:rPr/>
        <w:t>!</w:t>
      </w:r>
      <w:r>
        <w:rPr/>
        <w:t>愤怒从胸中油然而生。恍惚中，我仿佛看到一台台挖掘机，就像一头头怪兽，疯狂地掏空了汶水河的身体。绵软的细沙被滚滚车轮运向远方，一路洒下汶水河尚且湿热的血液……不觉间，我已泪流满面，心在隐隐作痛。抬眼远望，河岸上郁郁葱葱的行道树早被连根拔起，裸露的树坑睁着狰狞的眼睛，默默倾诉着被虐杀的悲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站在堤坝上，沉默，良久的沉默着。温和的阳光躲进了乌云，天变了</w:t>
      </w:r>
      <w:r>
        <w:rPr/>
        <w:t>!</w:t>
      </w:r>
      <w:r>
        <w:rPr/>
        <w:t>凛冽的寒风夹杂着阵阵腐臭的气息从对岸袭来，我打了一个寒噤，心里似乎装了一块寒彻刺骨的冰疙瘩，重重地向下坠去</w:t>
      </w:r>
      <w:r>
        <w:rPr/>
        <w:t>!</w:t>
      </w:r>
      <w:r>
        <w:rPr/>
        <w:t>我的心在大声呐喊，在泣血地控诉：我魂牵梦绕的汶水河啊</w:t>
      </w:r>
      <w:r>
        <w:rPr/>
        <w:t>!</w:t>
      </w:r>
      <w:r>
        <w:rPr/>
        <w:t>是谁偷走了你的青春</w:t>
      </w:r>
      <w:r>
        <w:rPr/>
        <w:t>?</w:t>
      </w:r>
      <w:r>
        <w:rPr/>
        <w:t>谁该为你逝去的青春买单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