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的三轮车的观后心得范文"/>
      <w:r>
        <w:rPr/>
        <w:t>爸爸的三轮车的观后心得范文</w:t>
      </w:r>
      <w:bookmarkEnd w:id="0"/>
    </w:p>
    <w:p>
      <w:pPr>
        <w:pStyle w:val="Normal"/>
        <w:rPr/>
      </w:pPr>
      <w:r>
        <w:rPr/>
        <w:t>今天上午，我们在多媒体教室看了一部非常感人的电影，影片讲述了一个虚荣的中学生的觉悟过程，女中学生倩倩在重点高中上学，每天她的父亲都要接她上下学，只不过，接送她的交通工具是一辆三轮车。父亲是个拉三轮车的车夫，家里贫困，但是父亲为了能让孩子上最好的高中，考上自己曾经梦想的大学，天天起早贪黑的出卖自己廉价的劳动力，不论钱少活累都拉车。妻子腿不好且有病，全家人就靠父亲的一点微薄收入度日。然而，孩子却觉得自己的父亲让她丢脸，在同学面前吹嘘自己是大老板的女儿，并谎称这个天天接送自己的人是父亲派来的人。为了炫耀自己家里有钱，她以学习英语为借口蒙骗父亲买了个上千元的</w:t>
      </w:r>
      <w:r>
        <w:rPr/>
        <w:t>mp4</w:t>
      </w:r>
      <w:r>
        <w:rPr/>
        <w:t>，导致父亲干活到深夜，体力严重透支。</w:t>
      </w:r>
    </w:p>
    <w:p>
      <w:pPr>
        <w:pStyle w:val="Normal"/>
        <w:rPr/>
      </w:pPr>
      <w:r>
        <w:rPr/>
        <w:t>当父亲为了赚钱把鞋底子磨破，地板上出现血脚印的时候，倩倩才意识到自己是多么的可耻，竟然嫌弃辛苦养育自己的父亲，当父亲知道自己的女儿在外人面前装作不认识自己的时候，他心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看看，多么感人的爸爸，当然，后来女儿倩倩也明白了再多的羡慕的眼光，也比不上父母默默地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